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ATA DE REALIZAÇÃO</w:t>
      </w:r>
    </w:p>
    <w:p>
      <w:pPr>
        <w:pStyle w:val="Heading"/>
        <w:spacing w:lineRule="auto" w:line="36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PREGÃO PRESENCIAL N.º 003/2023</w:t>
      </w:r>
    </w:p>
    <w:p>
      <w:pPr>
        <w:pStyle w:val="Heading"/>
        <w:spacing w:lineRule="auto" w:line="36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Normal"/>
        <w:autoSpaceDE w:val="false"/>
        <w:ind w:left="37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os vinte e seis dias do mês de dezembro de 2023, às dez horas, na sede da Câmara Municipal de Santana do Araguaia - PA, onde se achava presente o pregoeiro Sr. James Dean MIlhomem dos Santos, regularmente nomeado pela portaria nº001/2023 (02-01-2023) e a equipe de apoio composta pelo sr. </w:t>
      </w:r>
      <w:r>
        <w:rPr>
          <w:rFonts w:cs="Arial" w:ascii="Arial Narrow" w:hAnsi="Arial Narrow"/>
          <w:b/>
          <w:szCs w:val="24"/>
        </w:rPr>
        <w:t xml:space="preserve">Platini Vieira Sousa </w:t>
      </w:r>
      <w:r>
        <w:rPr>
          <w:rFonts w:cs="Arial" w:ascii="Arial Narrow" w:hAnsi="Arial Narrow"/>
          <w:szCs w:val="24"/>
        </w:rPr>
        <w:t>e o senhor</w:t>
      </w:r>
      <w:r>
        <w:rPr>
          <w:rFonts w:cs="Arial" w:ascii="Arial Narrow" w:hAnsi="Arial Narrow"/>
          <w:b/>
          <w:szCs w:val="24"/>
        </w:rPr>
        <w:t xml:space="preserve"> Claudio Ferreira Barbosa, </w:t>
      </w:r>
      <w:r>
        <w:rPr>
          <w:rFonts w:cs="Arial" w:ascii="Arial Narrow" w:hAnsi="Arial Narrow"/>
          <w:szCs w:val="24"/>
        </w:rPr>
        <w:t xml:space="preserve">para realização do procedimento licitatório, Pregão Presencial nº 003/2023. O referido Pregão tem como objeto: </w:t>
      </w:r>
      <w:r>
        <w:rPr>
          <w:rFonts w:cs="Arial" w:ascii="Arial Narrow" w:hAnsi="Arial Narrow"/>
        </w:rPr>
        <w:t>Aquisição de veículo zero km, para ser utilizado pela Câmara Municipal de Santana do Araguaia– PA</w:t>
      </w:r>
      <w:r>
        <w:rPr>
          <w:rFonts w:cs="Arial" w:ascii="Arial Narrow" w:hAnsi="Arial Narrow"/>
          <w:b/>
          <w:szCs w:val="24"/>
        </w:rPr>
        <w:t xml:space="preserve">.  </w:t>
      </w:r>
      <w:r>
        <w:rPr>
          <w:rFonts w:cs="Arial" w:ascii="Arial Narrow" w:hAnsi="Arial Narrow"/>
          <w:szCs w:val="24"/>
        </w:rPr>
        <w:t xml:space="preserve">O referido processo foi publicado no Diário Oficial da União - DOU, sob o Nº236, pagina 285, quarta feira, 13 de dezembro de 2023; Diário oficial do Estado – IOEPA, Nº35.642, pagina 133, quarta feira, no dia 13 de dezembro de 2023, no jornal de grande circulação (jornal da Amazônia), quarta feira, no dia 13 de dezembro de 2023 e anexada no quadro de aviso da Câmara Municipal de Santana do Araguaia, quarta feira, no dia 13 de dezembro de 2023 e Publicado no portal da transparência da Câmara Municipal de Santana do Araguaia – PA: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http://www.cmsa.pa.gov.br/</w:t>
        </w:r>
      </w:hyperlink>
      <w:r>
        <w:rPr>
          <w:rFonts w:cs="Arial" w:ascii="Arial Narrow" w:hAnsi="Arial Narrow"/>
          <w:szCs w:val="24"/>
        </w:rPr>
        <w:t xml:space="preserve"> e publicado no portal do jurisdicionado no portal do TCM - </w:t>
      </w:r>
      <w:hyperlink r:id="rId3">
        <w:r>
          <w:rPr>
            <w:rStyle w:val="InternetLink"/>
            <w:rFonts w:cs="Arial" w:ascii="Arial Narrow" w:hAnsi="Arial Narrow"/>
            <w:szCs w:val="24"/>
          </w:rPr>
          <w:t>https://www.tcm.pa.gov.br/portal-do-jurisdicionado/sistema/mural-de-licitacoes</w:t>
        </w:r>
      </w:hyperlink>
      <w:r>
        <w:rPr>
          <w:rFonts w:cs="Arial" w:ascii="Arial Narrow" w:hAnsi="Arial Narrow"/>
          <w:szCs w:val="24"/>
        </w:rPr>
        <w:t>. No horário fixado pela a comissão o senhor pregoeiro declara aberta a sessão e faz constar que compareceu o senhor PAULO RICARDO DE OLIVEIRA NASCIMENTO, portador do CPF: 700.450.082-99, representando a empresa: UMUARAMA AUTOMÓVEIS LTDA, CNPJ: 33.423.930/0002-98. Em seguida o senhor pregoeiro cedeu à palavra a equipe de apoio que quisessem se pronunciar sobre o credenciamento, ninguém fez uso da palavra. Em seguida a comissão faz analise dos documentos de credenciamento, e declara a empresa: UMUARAMA AUTOMÓVEIS LTDA, CNPJ: 33.423.930/0002-98, credenciada no certame. Após declarar aberta a fase de analise e recebimento das propostas financeiras, o senhor pregoeiro cedeu à palavra a equipe de apoio que quisessem se pronunciar sobre recebimento e aprovação da proposta, ninguém fez uso da palavra. Em seguida a comissão faz analise da proposta financeira e declara aprovada a proposta financeira da empresa: UMUARAMA AUTOMÓVEIS LTDA, CNPJ: 33.423.930/0002-98.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Em seguida o senhor pregoeiro declara aberta a fase de lances e negociação, e faz constar que o valor foi negociado com o  pregoeiro a R$135.000,00 (cento e trinta e cinco mil reais). Logo após o senhor pregoeiro declara aberta a fase de analise de habilitação, cedeu à palavra a equipe de apoio que quisessem se pronunciar sobre recebimento e aprovação dos documentos de habilitação, ninguém fez uso da palavra. Em seguida a comissão faz analise dos documentos de habilitação e declara habilitada e vencedora deste certame a empresa: UMUARAMA AUTOMÓVEIS LTDA, CNPJ: 33.423.930/0002-98. Nada mais havendo a relatar, lavrei a seguinte ata que passa a ser assinado por mim pregoeiro pela equipe de apoio e pelos representantes das empresas presentes.</w:t>
      </w:r>
    </w:p>
    <w:p>
      <w:pPr>
        <w:pStyle w:val="Normal"/>
        <w:autoSpaceDE w:val="false"/>
        <w:ind w:left="37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ames Dean Milhomem dos Santos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goeiro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caps/>
          <w:szCs w:val="24"/>
        </w:rPr>
      </w:pPr>
      <w:r>
        <w:rPr>
          <w:rFonts w:cs="Arial" w:ascii="Arial Narrow" w:hAnsi="Arial Narrow"/>
          <w:b/>
          <w:szCs w:val="24"/>
        </w:rPr>
        <w:t>Platini Vieira Sous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quipe de apoio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Claudio Ferreira Barbos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Equipe de apoio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MUARAMA AUTOMÓVEIS LTDA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NPJ: 33.423.930/0002-98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2552" w:footer="23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firstLine="1843"/>
      <w:rPr>
        <w:b/>
        <w:b/>
        <w:sz w:val="18"/>
      </w:rPr>
    </w:pPr>
    <w:r>
      <w:rPr>
        <w:b/>
        <w:sz w:val="18"/>
      </w:rPr>
      <w:t>Praça Santa Fé, s/nº - Centro - Fones: (94) 3431-1866/2711 – CEP.: 68.560-000</w:t>
    </w:r>
  </w:p>
  <w:p>
    <w:pPr>
      <w:pStyle w:val="Footer"/>
      <w:ind w:right="-710" w:firstLine="1843"/>
      <w:rPr>
        <w:b/>
        <w:b/>
        <w:sz w:val="18"/>
      </w:rPr>
    </w:pPr>
    <w:r>
      <w:rPr>
        <w:b/>
        <w:sz w:val="18"/>
      </w:rPr>
      <w:t>Site: www.cmsa.pa.gov.br             -            E-mail: legislativo@cmsa.pa.gov.br</w:t>
    </w:r>
  </w:p>
  <w:p>
    <w:pPr>
      <w:pStyle w:val="Header"/>
      <w:tabs>
        <w:tab w:val="left" w:pos="1134" w:leader="none"/>
        <w:tab w:val="center" w:pos="4419" w:leader="none"/>
        <w:tab w:val="left" w:pos="7938" w:leader="none"/>
        <w:tab w:val="right" w:pos="8838" w:leader="none"/>
      </w:tabs>
      <w:ind w:firstLine="1843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Foo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firstLine="1843"/>
      <w:rPr>
        <w:b/>
        <w:b/>
        <w:color w:val="008000"/>
        <w:sz w:val="28"/>
        <w:lang w:val="en-US" w:eastAsia="en-US"/>
      </w:rPr>
    </w:pPr>
    <w:r>
      <w:rPr>
        <w:b/>
        <w:color w:val="00800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ragraph">
            <wp:posOffset>-361950</wp:posOffset>
          </wp:positionV>
          <wp:extent cx="5810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hanging="0"/>
      <w:jc w:val="center"/>
      <w:rPr>
        <w:b/>
        <w:b/>
        <w:sz w:val="28"/>
      </w:rPr>
    </w:pPr>
    <w:r>
      <w:rPr>
        <w:b/>
        <w:sz w:val="28"/>
      </w:rPr>
      <w:t>ESTADO DO PARÁ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hanging="0"/>
      <w:jc w:val="center"/>
      <w:rPr>
        <w:b/>
        <w:b/>
        <w:sz w:val="28"/>
      </w:rPr>
    </w:pPr>
    <w:r>
      <w:rPr>
        <w:b/>
        <w:sz w:val="28"/>
      </w:rPr>
      <w:t>PODER LEGISLATIVO</w:t>
    </w:r>
  </w:p>
  <w:p>
    <w:pPr>
      <w:pStyle w:val="Header"/>
      <w:tabs>
        <w:tab w:val="left" w:pos="1134" w:leader="none"/>
        <w:tab w:val="center" w:pos="4419" w:leader="none"/>
        <w:tab w:val="left" w:pos="7938" w:leader="none"/>
        <w:tab w:val="right" w:pos="8838" w:leader="none"/>
      </w:tabs>
      <w:jc w:val="center"/>
      <w:rPr>
        <w:b/>
        <w:b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39140</wp:posOffset>
              </wp:positionH>
              <wp:positionV relativeFrom="paragraph">
                <wp:posOffset>280035</wp:posOffset>
              </wp:positionV>
              <wp:extent cx="8496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2.0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</w:rPr>
      <w:t>CÂMARA MUNICIPAL DE SANTANA DO ARAGUAIA</w:t>
    </w:r>
  </w:p>
  <w:p>
    <w:pPr>
      <w:pStyle w:val="Header"/>
      <w:tabs>
        <w:tab w:val="left" w:pos="1134" w:leader="none"/>
        <w:tab w:val="center" w:pos="4419" w:leader="none"/>
        <w:tab w:val="left" w:pos="7938" w:leader="none"/>
        <w:tab w:val="right" w:pos="8838" w:leader="none"/>
      </w:tabs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a.pa.gov.br/" TargetMode="External"/><Relationship Id="rId3" Type="http://schemas.openxmlformats.org/officeDocument/2006/relationships/hyperlink" Target="https://www.tcm.pa.gov.br/portal-do-jurisdicionado/sistema/mural-de-licit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46:00Z</dcterms:created>
  <dc:creator>Cliente</dc:creator>
  <dc:description/>
  <dc:language>en-US</dc:language>
  <cp:lastModifiedBy>Advaldo</cp:lastModifiedBy>
  <cp:lastPrinted>2023-03-07T15:25:00Z</cp:lastPrinted>
  <dcterms:modified xsi:type="dcterms:W3CDTF">2023-12-26T14:46:00Z</dcterms:modified>
  <cp:revision>2</cp:revision>
  <dc:subject/>
  <dc:title>James Dean Milhomem dos Santos</dc:title>
</cp:coreProperties>
</file>