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CURSO/EVENTO</w:t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 DO CURSO/EVENTO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DADE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i/>
                <w:iCs/>
              </w:rPr>
              <w:t>Ex.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 distância e/ou presencial</w:t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GERAL: </w:t>
            </w:r>
            <w:r>
              <w:rPr>
                <w:rFonts w:cs="Arial" w:ascii="Arial" w:hAnsi="Arial"/>
                <w:i/>
                <w:iCs/>
              </w:rPr>
              <w:t>Apresentar de forma sucinta o que se pretende com esse curso/evento, para quem ele se destina e a contribuição para o trabalho do TCM-PA, à Administração Pública como um todo, bem como para a sociedade.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SPECÍFICOS: </w:t>
            </w:r>
            <w:r>
              <w:rPr>
                <w:rFonts w:cs="Arial" w:ascii="Arial" w:hAnsi="Arial"/>
                <w:i/>
                <w:iCs/>
              </w:rPr>
              <w:t xml:space="preserve">Essa parte pode ser pontuada, caso exista a necessidade de se falar das inovações (contribuições) as quais essa temática vai favorecer para o público participante, para o TCM-PA, jurisdicionados e/ou à sociedade.  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ÚBLICO ALV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ntuar o público, ex.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 Servidores do Tribunal de Contas dos Municípios do Estado do Pará;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 Jurisdicionados do Tribunal de Contas dos Municípios do Estado do Pará;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 Servidores de outros Tribunais de Contas;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 Sociedade.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PERÍOD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 XX/XX/XXXX a XX/XX/XXXX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QUANTIDADE DE MÓDULO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3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4"/>
      </w:tblGrid>
      <w:tr>
        <w:trPr/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ARGA HORÁRIA (TOTAL E DOS MÓDULOS, CASO POSSUA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35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4"/>
      </w:tblGrid>
      <w:tr>
        <w:trPr/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NÚMERO DE PARTICIPANTE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bs.: O número total de participantes será estabelecido pela Diretora Geral da Escola de contas Públicas do TCM-PA, em comum acordo com o Tutor ou Instrutor do curso ou evento. 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ÚDO PROGRAMÁTICO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s.: O conteúdo a ser abordado em curso ou evento deve ser previamente aprovado pela Diretora Geral da Escola de contas Públicas do TCM-PA</w:t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O conteúdo deve ser relacionado por módulo, caso o curso seja assim estruturado. </w:t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.: Se o curso terá trabalhos em grupo em sala, projetos para apresentar, se terá encontros presenciais (curso a distância), exercícios, resumos compartilhados, participações em fóruns e estudos de casos.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GRAFI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x.: Legislações, livros, periódicos etc., referenciados nos conteúdos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91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AVALIAÇÃO</w:t>
      </w:r>
    </w:p>
    <w:p>
      <w:pPr>
        <w:pStyle w:val="Normal"/>
        <w:tabs>
          <w:tab w:val="clear" w:pos="709"/>
          <w:tab w:val="left" w:pos="1191" w:leader="none"/>
        </w:tabs>
        <w:rPr>
          <w:rFonts w:ascii="Arial" w:hAnsi="Arial" w:cs="Arial"/>
          <w:b/>
          <w:b/>
          <w:bCs/>
          <w:sz w:val="10"/>
          <w:szCs w:val="10"/>
          <w:lang w:bidi="zxx"/>
        </w:rPr>
      </w:pPr>
      <w:r>
        <w:rPr>
          <w:rFonts w:cs="Arial" w:ascii="Arial" w:hAnsi="Arial"/>
          <w:b/>
          <w:bCs/>
          <w:sz w:val="10"/>
          <w:szCs w:val="10"/>
          <w:lang w:bidi="zxx"/>
        </w:rPr>
      </w:r>
    </w:p>
    <w:tbl>
      <w:tblPr>
        <w:tblW w:w="9681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1"/>
      </w:tblGrid>
      <w:tr>
        <w:trPr>
          <w:trHeight w:val="2625" w:hRule="atLeast"/>
        </w:trPr>
        <w:tc>
          <w:tcPr>
            <w:tcW w:w="9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s. O tutor ou instrutor deverá mencionar como pretende avaliar a aprendizagem dos participantes: (exercícios por módulo, perguntas nos ambientes de fóruns, diálogo participativo, estudos de casos, trabalho em equipe, etc).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PROPOSTA DE VALOR (CASO APLICÁVEL)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bCs/>
          <w:sz w:val="10"/>
          <w:szCs w:val="10"/>
          <w:lang w:bidi="zxx"/>
        </w:rPr>
      </w:pPr>
      <w:r>
        <w:rPr>
          <w:rFonts w:cs="Arial" w:ascii="Arial" w:hAnsi="Arial"/>
          <w:b/>
          <w:bCs/>
          <w:sz w:val="10"/>
          <w:szCs w:val="10"/>
          <w:lang w:bidi="zxx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NOME DO INSTRUTOR/PALESTRANTE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bCs/>
          <w:sz w:val="10"/>
          <w:szCs w:val="10"/>
          <w:lang w:bidi="zxx"/>
        </w:rPr>
      </w:pPr>
      <w:r>
        <w:rPr>
          <w:rFonts w:cs="Arial" w:ascii="Arial" w:hAnsi="Arial"/>
          <w:b/>
          <w:bCs/>
          <w:sz w:val="10"/>
          <w:szCs w:val="10"/>
          <w:lang w:bidi="zxx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URRICULUM VITAE RESUMIDO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bCs/>
          <w:sz w:val="10"/>
          <w:szCs w:val="10"/>
          <w:lang w:bidi="zxx"/>
        </w:rPr>
      </w:pPr>
      <w:r>
        <w:rPr>
          <w:rFonts w:cs="Arial" w:ascii="Arial" w:hAnsi="Arial"/>
          <w:b/>
          <w:bCs/>
          <w:sz w:val="10"/>
          <w:szCs w:val="10"/>
          <w:lang w:bidi="zxx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42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484370</wp:posOffset>
          </wp:positionH>
          <wp:positionV relativeFrom="paragraph">
            <wp:posOffset>-163195</wp:posOffset>
          </wp:positionV>
          <wp:extent cx="1315720" cy="4940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3830</wp:posOffset>
          </wp:positionH>
          <wp:positionV relativeFrom="paragraph">
            <wp:posOffset>-261620</wp:posOffset>
          </wp:positionV>
          <wp:extent cx="1201420" cy="6496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842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08:00Z</dcterms:created>
  <dc:creator>Brenda Oliveira</dc:creator>
  <dc:description/>
  <dc:language>en-US</dc:language>
  <cp:lastModifiedBy/>
  <cp:lastPrinted>2013-03-06T10:12:00Z</cp:lastPrinted>
  <dcterms:modified xsi:type="dcterms:W3CDTF">2018-03-19T12:16:32Z</dcterms:modified>
  <cp:revision>3</cp:revision>
  <dc:subject/>
  <dc:title/>
</cp:coreProperties>
</file>