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6744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cesso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XXXXXX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unicípio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XXXXX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iscalizado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stituto de Previdência do XXXXXX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sunto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XXXXX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ercício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XXX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rdenador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XXXXXXXX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selheiro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osé Carlos Araújo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quipe Técnica:</w:t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rolador XXXXXX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rolador Adjunto XXXXXX</w:t>
            </w:r>
          </w:p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alista XXXXXXXXX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u w:val="single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- APRESENTAÇÃO</w:t>
      </w:r>
      <w:r>
        <w:rPr>
          <w:rFonts w:eastAsia="Times New Roman" w:cs="Times New Roman" w:ascii="Times New Roman" w:hAnsi="Times New Roman"/>
          <w:b/>
          <w:lang w:eastAsia="zxx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zxx"/>
        </w:rPr>
        <w:t>Em cumprimento ao art. 1º, IX da Lei nº 9.7</w:t>
      </w:r>
      <w:r>
        <w:rPr>
          <w:rFonts w:eastAsia="Times New Roman" w:cs="Times New Roman" w:ascii="Times New Roman" w:hAnsi="Times New Roman"/>
          <w:color w:val="auto"/>
          <w:lang w:eastAsia="zxx"/>
        </w:rPr>
        <w:t xml:space="preserve">17/98, Instrução Normativa 02/2016/TCM-PA </w:t>
      </w:r>
      <w:r>
        <w:rPr>
          <w:rFonts w:cs="Times New Roman" w:ascii="Times New Roman" w:hAnsi="Times New Roman"/>
          <w:color w:val="auto"/>
        </w:rPr>
        <w:t>e capítulo I, título V, anexo II - Manual de Auditoria Governamental, instituí</w:t>
      </w:r>
      <w:r>
        <w:rPr>
          <w:rFonts w:cs="Times New Roman" w:ascii="Times New Roman" w:hAnsi="Times New Roman"/>
        </w:rPr>
        <w:t>do pelo art. 2º da Resolução Administrativa nº 22/2016/TCM-PA de 01 de novembro de 2016, onde conceitua que o objetivo da auditoria do desempenho do RPPS é atuar de forma prévia ao encerramento do exercício e concomitante à execução de medidas, dos resultados que estão sendo obtidos para garantir o equilíbrio financeiro e atuarial do RPPS apresenta-se a verificação de pontos de controles da Auditoria do Desempenho do RPPS e a solicitação de cópias dos documentos e informações do Instituto de Previdência do Município XXXX, que se dará por meio de notificação (Alerta de Responsabilização), conforme art. 200 do RITCM-Ato nº 19, título V, I e II da Resolução nº 22/2016 e art. 33 da Lei Complementar nº 109/2016/LOTCM-PA, detalhados a seguir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lang w:eastAsia="zxx"/>
        </w:rPr>
      </w:pPr>
      <w:r>
        <w:rPr>
          <w:rFonts w:eastAsia="Times New Roman" w:cs="Times New Roman" w:ascii="Times New Roman" w:hAnsi="Times New Roman"/>
          <w:color w:val="FF0000"/>
          <w:lang w:eastAsia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- PONTOS DE CONTROLE DA AUDITORIA DO DESEMPENHO DO RPPS:</w:t>
      </w:r>
    </w:p>
    <w:tbl>
      <w:tblPr>
        <w:tblW w:w="895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439"/>
        <w:gridCol w:w="1581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  <w:t>PONTOS DE CONTRO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  <w:t>SI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  <w:t>NÃO</w:t>
            </w:r>
          </w:p>
        </w:tc>
      </w:tr>
      <w:tr>
        <w:trPr/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xx"/>
              </w:rPr>
              <w:t>1- Foram enviados os demonstrativos previdenciários ao CADPRE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  <w:t>?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center" w:pos="10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 Foram encaminhados ao CADPREV os Demonstrativos de Informações Previdenciárias e Repasses (DIPR) dos bimestres (X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/XXX e XXX/X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/>
              </w:rPr>
              <w:t>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6" w:leader="none"/>
                <w:tab w:val="center" w:pos="102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- Foram encaminhados ao CADPREV os Demonstrativos das Aplicações e Investimentos dos Recursos (DAIR) dos meses de XXX a XXXX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center" w:pos="102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1.3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i encaminhado ao CADPREV o Demonstrativo da Política de Investimento (DPIN) para o exercício XXXX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/>
              </w:rPr>
              <w:t>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center" w:pos="102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1.4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i encaminhado ao CADPREV o Demonstrativo do Resultado da Avaliação Atuarial (DRAA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xx"/>
              </w:rPr>
              <w:t>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center" w:pos="102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xx"/>
              </w:rPr>
              <w:t>2- Está sendo observado o caráter contributivo do RPPS e a sua respectiva contabilização?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center" w:pos="102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2.1- As alíquotas de contribuição dos segurados e do Ente Federativo obedecem aos critérios legais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2.2- Está havendo repasse mensal e integral dos valores das contribuições patronais à unidade gestora do RPPS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2.3- Está havendo repasse mensal e integral dos valores das contribuições retidas dos segurados à unidade gestora do RPPS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2.4- Há repasse dos acordos de parcelamento/reparcelamento devidos ao RPPS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2.5- As contribuições do Ente (Patronal) estão contabilizadas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2.6- As contribuições repassadas dos servidores estão contabilizadas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2.7- As contribuições repassadas dos aposentados estão contabilizadas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2.8- As contribuições repassadas dos pensionistas estão contabilizadas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2.9- Os termos de parcelamento e o recebimento das parcelas estão contabilizados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2.10- As contribuições não repassadas pelo Ente – patronal e servidor - estão contabilizadas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xx"/>
              </w:rPr>
              <w:t>3- Os recursos do RPPS estão aplicados de acordo com a Lei nº 3.922/10 e adequadamente contabilizados?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3.1- A composição da carteira de investimentos do RPPS obedece à política de investimentos dos RPPS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3.2- Os fundos de investimentos são registrados na CVM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3.3- A Política Anual de Investimento foi aprovada pelo Órgão Superior de deliberação do Colegiado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3.4- O saldo da carteira de investimentos demonstrado no DAIR está de acordo com os extratos bancários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3.5- O comitê de investimentos está instalado e operante, de modo a contribuir para a adequada gestão da carteira de investimentos, conforme previsto na Portaria MTPS nº 519/2011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3.6- Os títulos e valores mobiliários integrantes da carteira do RPPS estão contabilizados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xx"/>
              </w:rPr>
              <w:t>4- No caso de déficit atuarial, estão sendo adotadas medidas saneadoras para seu equacionamento e evidenciadas adequadamente na contabilidade?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4.1- Estão sendo adotadas medidas saneadoras para equacionamento do déficit atuarial (alíquota suplementar/aportes /segregação de massas)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4.2.- A contribuição para amortização do déficit atuarial (contribuição suplementar e o aporte) está contabilizada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t-BR" w:eastAsia="zxx" w:bidi="ar-SA"/>
              </w:rPr>
              <w:t>4.3- As provisões matemáticas previdenciárias estão contabilizadas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t-BR" w:eastAsia="zxx" w:bidi="ar-SA"/>
              </w:rPr>
              <w:t>5- O RPPS disponibiliza no portal de transparência informações referentes à gestão de recursos?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 xml:space="preserve">5.1- A gestão de investimentos do RPPS é transparente?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  <w:tr>
        <w:trPr/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5.2- A situação financeira e atuarial do RPPS é transparente no RREO?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41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zxx"/>
        </w:rPr>
        <w:t xml:space="preserve">NOTA EXPLICATIVA: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zxx"/>
        </w:rPr>
        <w:t>(Atenção! Somente se houver a necessidade do Analista inserir alguma informação relevante</w:t>
      </w:r>
      <w:r>
        <w:rPr>
          <w:rFonts w:cs="Times New Roman" w:ascii="Times New Roman" w:hAnsi="Times New Roman"/>
          <w:color w:val="FF0000"/>
          <w:sz w:val="20"/>
          <w:szCs w:val="20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0"/>
        <w:ind w:left="0" w:right="0" w:firstLine="1417"/>
        <w:jc w:val="both"/>
        <w:textAlignment w:val="auto"/>
        <w:rPr/>
      </w:pPr>
      <w:r>
        <w:rPr>
          <w:rFonts w:cs="Times New Roman" w:ascii="Times New Roman" w:hAnsi="Times New Roman"/>
        </w:rPr>
        <w:t>Em consulta ao sitio da Previdência Social &lt;</w:t>
      </w:r>
      <w:hyperlink r:id="rId2">
        <w:r>
          <w:rPr>
            <w:rStyle w:val="InternetLink1"/>
            <w:rFonts w:cs="Times New Roman" w:ascii="Times New Roman" w:hAnsi="Times New Roman"/>
          </w:rPr>
          <w:t>http://www1.previdencia</w:t>
        </w:r>
      </w:hyperlink>
      <w:hyperlink r:id="rId3">
        <w:r>
          <w:rPr>
            <w:rStyle w:val="InternetLink1"/>
            <w:rFonts w:cs="Times New Roman" w:ascii="Times New Roman" w:hAnsi="Times New Roman"/>
          </w:rPr>
          <w:t>. gov.br/sps/app/crp/crppesquisaente</w:t>
        </w:r>
      </w:hyperlink>
      <w:hyperlink r:id="rId4">
        <w:r>
          <w:rPr>
            <w:rStyle w:val="InternetLink1"/>
            <w:rFonts w:cs="Times New Roman" w:ascii="Times New Roman" w:hAnsi="Times New Roman"/>
          </w:rPr>
          <w:t>.asp</w:t>
        </w:r>
      </w:hyperlink>
      <w:r>
        <w:rPr>
          <w:rFonts w:cs="Times New Roman" w:ascii="Times New Roman" w:hAnsi="Times New Roman"/>
        </w:rPr>
        <w:t>&gt; verificou-se que há Certificado de Regularidade Fiscal – CRP válido, cuja emissão ocorreu em XX/XX/XX, com validade até XX/XX/XX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0" w:after="0"/>
        <w:ind w:left="0" w:right="0" w:firstLine="1417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lang w:eastAsia="zxx"/>
        </w:rPr>
        <w:t>XXXXXX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1417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XXXX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zxx"/>
        </w:rPr>
      </w:pPr>
      <w:r>
        <w:rPr>
          <w:rFonts w:eastAsia="Times New Roman" w:cs="Times New Roman" w:ascii="Times New Roman" w:hAnsi="Times New Roman"/>
          <w:b/>
          <w:lang w:eastAsia="zxx"/>
        </w:rPr>
        <w:t>III- SOLICITAÇÃO DE DOCUMENTOS E INFORMAÇÕE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417"/>
        <w:jc w:val="both"/>
        <w:textAlignment w:val="baselin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XXXX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417"/>
        <w:jc w:val="both"/>
        <w:textAlignment w:val="baselin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XXXX;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eastAsia="zxx"/>
        </w:rPr>
        <w:t>IV- CONCLUSÃO:</w:t>
      </w:r>
      <w:r>
        <w:rPr>
          <w:rFonts w:eastAsia="Times New Roman" w:cs="Times New Roman" w:ascii="Times New Roman" w:hAnsi="Times New Roman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zxx"/>
        </w:rPr>
        <w:t>(Atenção! A conclusão representa os achados e devem ser fundamentadas, uma vez que, será apontada na notificação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417"/>
        <w:jc w:val="both"/>
        <w:textAlignment w:val="baselin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Após análise e verificação dos pontos de controles da Auditoria do Desempenho do RPPS do Instituto de Previdência de XX, referente ao exercício financeiro de XX, constatam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41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foram encaminhados ao CADPREV os Demonstrativos de Informações Previdenciárias e Repasses (DIPR) dos bimestres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417"/>
        <w:jc w:val="both"/>
        <w:textAlignment w:val="baselin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XXXXXXXX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417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elém (PA), XX de XXXXX de 20XX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u w:val="single"/>
          <w:lang w:eastAsia="zxx"/>
        </w:rPr>
      </w:r>
    </w:p>
    <w:p>
      <w:pPr>
        <w:pStyle w:val="Normal"/>
        <w:spacing w:lineRule="auto" w:line="360" w:before="34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lang w:eastAsia="zxx" w:bidi="zxx"/>
        </w:rPr>
        <w:tab/>
        <w:tab/>
      </w:r>
      <w:r>
        <w:rPr>
          <w:rFonts w:eastAsia="Times New Roman" w:cs="Times New Roman" w:ascii="Times New Roman" w:hAnsi="Times New Roman"/>
          <w:bCs/>
          <w:smallCaps/>
          <w:lang w:eastAsia="zxx" w:bidi="zxx"/>
        </w:rPr>
        <w:t>Analista:</w:t>
        <w:tab/>
        <w:tab/>
        <w:tab/>
        <w:tab/>
        <w:tab/>
        <w:tab/>
        <w:t>Controlador Adjunto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mallCaps/>
          <w:lang w:eastAsia="zxx" w:bidi="zxx"/>
        </w:rPr>
      </w:pPr>
      <w:r>
        <w:rPr>
          <w:rFonts w:eastAsia="Times New Roman" w:cs="Times New Roman" w:ascii="Times New Roman" w:hAnsi="Times New Roman"/>
          <w:bCs/>
          <w:smallCaps/>
          <w:lang w:eastAsia="zxx" w:bidi="zxx"/>
        </w:rPr>
        <w:t>Controlador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xx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0" w:top="2591" w:footer="850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Travessa Magno Araújo, 474, Telégrafo, Belém, PA, CEP: 66.113.55 </w:t>
    </w:r>
  </w:p>
  <w:p>
    <w:pPr>
      <w:pStyle w:val="Rodap"/>
      <w:spacing w:lineRule="auto" w:line="360" w:before="0" w:after="0"/>
      <w:jc w:val="center"/>
      <w:rPr/>
    </w:pPr>
    <w:r>
      <w:rPr>
        <w:rStyle w:val="Fontepargpadro"/>
        <w:rFonts w:cs="Times New Roman" w:ascii="Times New Roman" w:hAnsi="Times New Roman"/>
        <w:b w:val="false"/>
        <w:bCs w:val="false"/>
        <w:sz w:val="16"/>
        <w:szCs w:val="16"/>
      </w:rPr>
      <w:t xml:space="preserve">(91) 3210-7500 - </w:t>
    </w:r>
    <w:hyperlink r:id="rId1">
      <w:r>
        <w:rPr>
          <w:rStyle w:val="InternetLink1"/>
          <w:rFonts w:cs="Times New Roman" w:ascii="Times New Roman" w:hAnsi="Times New Roman"/>
          <w:b w:val="false"/>
          <w:bCs w:val="false"/>
          <w:sz w:val="16"/>
          <w:szCs w:val="16"/>
        </w:rPr>
        <w:t>www.tcm.pa.gov.br</w:t>
      </w:r>
    </w:hyperlink>
  </w:p>
  <w:p>
    <w:pPr>
      <w:pStyle w:val="Rodap"/>
      <w:spacing w:lineRule="auto" w:line="360" w:before="0" w:after="0"/>
      <w:ind w:left="-113" w:right="-113" w:hanging="0"/>
      <w:jc w:val="center"/>
      <w:rPr/>
    </w:pPr>
    <w:r>
      <w:rPr>
        <w:rStyle w:val="Fontepargpadro"/>
        <w:rFonts w:cs="Times New Roman"/>
        <w:b w:val="false"/>
        <w:bCs w:val="false"/>
        <w:sz w:val="16"/>
        <w:szCs w:val="16"/>
        <w:lang w:eastAsia="zxx"/>
      </w:rPr>
      <w:fldChar w:fldCharType="begin"/>
    </w:r>
    <w:r>
      <w:rPr>
        <w:rStyle w:val="Fontepargpadro"/>
        <w:sz w:val="16"/>
        <w:b w:val="false"/>
        <w:szCs w:val="16"/>
        <w:bCs w:val="false"/>
        <w:rFonts w:cs="Times New Roman"/>
        <w:lang w:eastAsia="zxx"/>
      </w:rPr>
      <w:instrText xml:space="preserve"> PAGE </w:instrText>
    </w:r>
    <w:r>
      <w:rPr>
        <w:rStyle w:val="Fontepargpadro"/>
        <w:sz w:val="16"/>
        <w:b w:val="false"/>
        <w:szCs w:val="16"/>
        <w:bCs w:val="false"/>
        <w:rFonts w:cs="Times New Roman"/>
        <w:lang w:eastAsia="zxx"/>
      </w:rPr>
      <w:fldChar w:fldCharType="separate"/>
    </w:r>
    <w:r>
      <w:rPr>
        <w:rStyle w:val="Fontepargpadro"/>
        <w:sz w:val="16"/>
        <w:b w:val="false"/>
        <w:szCs w:val="16"/>
        <w:bCs w:val="false"/>
        <w:rFonts w:cs="Times New Roman"/>
        <w:lang w:eastAsia="zxx"/>
      </w:rPr>
      <w:t>3</w:t>
    </w:r>
    <w:r>
      <w:rPr>
        <w:rStyle w:val="Fontepargpadro"/>
        <w:sz w:val="16"/>
        <w:b w:val="false"/>
        <w:szCs w:val="16"/>
        <w:bCs w:val="false"/>
        <w:rFonts w:cs="Times New Roman"/>
        <w:lang w:eastAsia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992505" cy="320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"/>
      <w:rPr/>
    </w:pPr>
    <w:r>
      <w:rPr/>
    </w:r>
  </w:p>
  <w:p>
    <w:pPr>
      <w:pStyle w:val="Cabealho"/>
      <w:tabs>
        <w:tab w:val="clear" w:pos="4252"/>
        <w:tab w:val="clear" w:pos="8504"/>
        <w:tab w:val="center" w:pos="-14859" w:leader="none"/>
        <w:tab w:val="right" w:pos="-10440" w:leader="none"/>
      </w:tabs>
      <w:ind w:left="-567" w:right="0" w:firstLine="425"/>
      <w:jc w:val="center"/>
      <w:rPr>
        <w:rFonts w:ascii="Times New Roman" w:hAnsi="Times New Roman" w:eastAsia="Times New Roman" w:cs="Times New Roman"/>
        <w:b w:val="false"/>
        <w:b w:val="false"/>
        <w:bCs w:val="false"/>
        <w:sz w:val="20"/>
        <w:szCs w:val="20"/>
      </w:rPr>
    </w:pPr>
    <w:r>
      <w:rPr>
        <w:rFonts w:eastAsia="Times New Roman" w:cs="Times New Roman" w:ascii="Times New Roman" w:hAnsi="Times New Roman"/>
        <w:b w:val="false"/>
        <w:bCs w:val="false"/>
        <w:sz w:val="20"/>
        <w:szCs w:val="20"/>
      </w:rPr>
      <w:t>Xª Control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eastAsia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eastAsia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1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Ttulo1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Ttulo1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eastAsia="Times New Roman" w:cs="Times New Roman"/>
      <w:lang w:eastAsia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eastAsia="zxx"/>
    </w:rPr>
  </w:style>
  <w:style w:type="character" w:styleId="WW8Num4z0">
    <w:name w:val="WW8Num4z0"/>
    <w:qFormat/>
    <w:rPr>
      <w:rFonts w:eastAsia="Times New Roman" w:cs="Times New Roman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user">
    <w:name w:val="Definition (user)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user">
    <w:name w:val="Variable (user)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notaderodapChar">
    <w:name w:val="Texto de nota de rodapé Char"/>
    <w:basedOn w:val="Fontepargpadro2"/>
    <w:qFormat/>
    <w:rPr>
      <w:kern w:val="2"/>
    </w:rPr>
  </w:style>
  <w:style w:type="character" w:styleId="Caracteresdenotaderodap">
    <w:name w:val="Caracteres de nota de rodapé"/>
    <w:basedOn w:val="Fontepargpadro2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faseforte">
    <w:name w:val="Ênfase forte"/>
    <w:qFormat/>
    <w:rPr>
      <w:b/>
      <w:bCs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  <w:sz w:val="28"/>
      <w:szCs w:val="28"/>
    </w:rPr>
  </w:style>
  <w:style w:type="paragraph" w:styleId="WWCorpodetexto2">
    <w:name w:val="WW-Corpo de texto 2"/>
    <w:basedOn w:val="Standard"/>
    <w:qFormat/>
    <w:pPr/>
    <w:rPr>
      <w:rFonts w:ascii="Arial" w:hAnsi="Arial" w:cs="Arial"/>
      <w:b/>
      <w:sz w:val="24"/>
    </w:rPr>
  </w:style>
  <w:style w:type="paragraph" w:styleId="WWHeading2">
    <w:name w:val="WW-Heading 2"/>
    <w:basedOn w:val="Standard"/>
    <w:next w:val="Standard"/>
    <w:qFormat/>
    <w:pPr>
      <w:keepNext w:val="true"/>
      <w:ind w:left="0" w:right="0" w:hanging="0"/>
      <w:jc w:val="both"/>
    </w:pPr>
    <w:rPr>
      <w:rFonts w:ascii="Arial" w:hAnsi="Arial" w:cs="Arial"/>
      <w:b/>
      <w:sz w:val="24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hanging="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WWHeading3">
    <w:name w:val="WW-Heading 3"/>
    <w:basedOn w:val="Ttulo1"/>
    <w:next w:val="Textbody1"/>
    <w:qFormat/>
    <w:pPr/>
    <w:rPr>
      <w:b/>
      <w:bCs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WWTableContents1">
    <w:name w:val="WW-Table Contents1"/>
    <w:basedOn w:val="Textbody1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i/>
      <w:iCs/>
    </w:rPr>
  </w:style>
  <w:style w:type="paragraph" w:styleId="WWTableContents">
    <w:name w:val="WW-Table Contents"/>
    <w:basedOn w:val="Textbody1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i/>
      <w:iCs/>
    </w:rPr>
  </w:style>
  <w:style w:type="paragraph" w:styleId="DefinitionTerm">
    <w:name w:val="Definition Term"/>
    <w:basedOn w:val="Standard"/>
    <w:next w:val="DefinitionList"/>
    <w:qFormat/>
    <w:pPr>
      <w:spacing w:before="0" w:after="0"/>
    </w:pPr>
    <w:rPr/>
  </w:style>
  <w:style w:type="paragraph" w:styleId="DefinitionList">
    <w:name w:val="Definition List"/>
    <w:basedOn w:val="Standard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Standard"/>
    <w:next w:val="Standard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Standard"/>
    <w:next w:val="Standard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Standard"/>
    <w:next w:val="Standard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Standard"/>
    <w:next w:val="Standard"/>
    <w:qFormat/>
    <w:pPr>
      <w:keepNext w:val="true"/>
    </w:pPr>
    <w:rPr>
      <w:b/>
      <w:bCs/>
      <w:sz w:val="24"/>
      <w:szCs w:val="24"/>
    </w:rPr>
  </w:style>
  <w:style w:type="paragraph" w:styleId="H5">
    <w:name w:val="H5"/>
    <w:basedOn w:val="Standard"/>
    <w:next w:val="Standard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Standard"/>
    <w:next w:val="Standard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Standard"/>
    <w:next w:val="Standard"/>
    <w:qFormat/>
    <w:pPr>
      <w:spacing w:before="0" w:after="0"/>
    </w:pPr>
    <w:rPr>
      <w:i/>
      <w:iCs/>
    </w:rPr>
  </w:style>
  <w:style w:type="paragraph" w:styleId="Blockquote">
    <w:name w:val="Blockquote"/>
    <w:basedOn w:val="Standard"/>
    <w:next w:val="Standard"/>
    <w:qFormat/>
    <w:pPr>
      <w:ind w:left="360" w:right="360" w:hanging="0"/>
    </w:pPr>
    <w:rPr/>
  </w:style>
  <w:style w:type="paragraph" w:styleId="Preformatted">
    <w:name w:val="Preformatted"/>
    <w:basedOn w:val="Standard"/>
    <w:next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Standard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pt-BR" w:eastAsia="zh-CN" w:bidi="ar-SA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pt-BR" w:eastAsia="zh-CN" w:bidi="ar-SA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">
    <w:name w:val="Texto"/>
    <w:basedOn w:val="Legenda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"/>
      <w:color w:val="00000A"/>
      <w:kern w:val="2"/>
      <w:sz w:val="22"/>
      <w:szCs w:val="22"/>
      <w:lang w:val="pt-BR" w:eastAsia="zh-CN" w:bidi="ar-SA"/>
    </w:rPr>
  </w:style>
  <w:style w:type="paragraph" w:styleId="003procedimento">
    <w:name w:val="003-procedimento"/>
    <w:basedOn w:val="Normal"/>
    <w:qFormat/>
    <w:pPr>
      <w:tabs>
        <w:tab w:val="clear" w:pos="709"/>
        <w:tab w:val="left" w:pos="567" w:leader="none"/>
      </w:tabs>
      <w:spacing w:before="120" w:after="120"/>
      <w:ind w:left="1214" w:right="0" w:hanging="505"/>
      <w:jc w:val="both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false"/>
      <w:autoSpaceDE w:val="true"/>
      <w:bidi w:val="0"/>
    </w:pPr>
    <w:rPr>
      <w:rFonts w:ascii="Calibri" w:hAnsi="Calibri" w:eastAsia="Calibri" w:cs="Tahoma"/>
      <w:color w:val="00000A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previdencia/" TargetMode="External"/><Relationship Id="rId3" Type="http://schemas.openxmlformats.org/officeDocument/2006/relationships/hyperlink" Target="http://www1.previdencia.gov.br/sps/app/crp/crppesquisaente" TargetMode="External"/><Relationship Id="rId4" Type="http://schemas.openxmlformats.org/officeDocument/2006/relationships/hyperlink" Target="http://www1.previdencia.gov.br/sps/app/crp/crppesquisaente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m.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8:00Z</dcterms:created>
  <dc:creator>TCM PA</dc:creator>
  <dc:description/>
  <dc:language>en-US</dc:language>
  <cp:lastModifiedBy/>
  <cp:lastPrinted>2018-11-06T18:59:00Z</cp:lastPrinted>
  <dcterms:modified xsi:type="dcterms:W3CDTF">2019-01-08T11:57:41Z</dcterms:modified>
  <cp:revision>14</cp:revision>
  <dc:subject/>
  <dc:title/>
</cp:coreProperties>
</file>