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615" w:leader="none"/>
        </w:tabs>
        <w:kinsoku w:val="false"/>
        <w:overflowPunct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cesso:</w:t>
        <w:tab/>
      </w:r>
    </w:p>
    <w:p>
      <w:pPr>
        <w:pStyle w:val="Heading2"/>
        <w:tabs>
          <w:tab w:val="clear" w:pos="720"/>
          <w:tab w:val="left" w:pos="2615" w:leader="none"/>
        </w:tabs>
        <w:kinsoku w:val="false"/>
        <w:overflowPunct w:val="false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unicípio:</w:t>
        <w:tab/>
      </w:r>
    </w:p>
    <w:p>
      <w:pPr>
        <w:pStyle w:val="Heading2"/>
        <w:tabs>
          <w:tab w:val="clear" w:pos="720"/>
          <w:tab w:val="left" w:pos="2615" w:leader="none"/>
        </w:tabs>
        <w:kinsoku w:val="false"/>
        <w:overflowPunct w:val="false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Fiscalizado:</w:t>
      </w:r>
      <w:r>
        <w:rPr>
          <w:rFonts w:cs="Times New Roman" w:ascii="Times New Roman" w:hAnsi="Times New Roman"/>
          <w:color w:val="auto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598" w:leader="none"/>
        </w:tabs>
        <w:kinsoku w:val="false"/>
        <w:overflowPunct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ssunto:</w:t>
        <w:tab/>
      </w:r>
    </w:p>
    <w:p>
      <w:pPr>
        <w:pStyle w:val="TextBody"/>
        <w:tabs>
          <w:tab w:val="clear" w:pos="720"/>
          <w:tab w:val="left" w:pos="2615" w:leader="none"/>
        </w:tabs>
        <w:kinsoku w:val="false"/>
        <w:overflowPunct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xercício:</w:t>
        <w:tab/>
      </w:r>
    </w:p>
    <w:p>
      <w:pPr>
        <w:pStyle w:val="TextBody"/>
        <w:tabs>
          <w:tab w:val="clear" w:pos="720"/>
          <w:tab w:val="left" w:pos="2615" w:leader="none"/>
        </w:tabs>
        <w:kinsoku w:val="false"/>
        <w:overflowPunct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rdenador:</w:t>
        <w:tab/>
      </w:r>
    </w:p>
    <w:p>
      <w:pPr>
        <w:pStyle w:val="TextBody"/>
        <w:tabs>
          <w:tab w:val="clear" w:pos="720"/>
          <w:tab w:val="left" w:pos="2615" w:leader="none"/>
        </w:tabs>
        <w:kinsoku w:val="false"/>
        <w:overflowPunct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ntador:</w:t>
        <w:tab/>
      </w:r>
    </w:p>
    <w:p>
      <w:pPr>
        <w:pStyle w:val="TextBody"/>
        <w:tabs>
          <w:tab w:val="clear" w:pos="720"/>
          <w:tab w:val="left" w:pos="2615" w:leader="none"/>
        </w:tabs>
        <w:kinsoku w:val="false"/>
        <w:overflowPunct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formação:</w:t>
        <w:tab/>
      </w:r>
    </w:p>
    <w:p>
      <w:pPr>
        <w:pStyle w:val="TextBody"/>
        <w:tabs>
          <w:tab w:val="clear" w:pos="720"/>
          <w:tab w:val="left" w:pos="2615" w:leader="none"/>
        </w:tabs>
        <w:kinsoku w:val="false"/>
        <w:overflowPunct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nselheiro:</w:t>
        <w:tab/>
      </w:r>
    </w:p>
    <w:p>
      <w:pPr>
        <w:pStyle w:val="TextBody"/>
        <w:tabs>
          <w:tab w:val="clear" w:pos="720"/>
          <w:tab w:val="left" w:pos="2615" w:leader="none"/>
        </w:tabs>
        <w:kinsoku w:val="false"/>
        <w:overflowPunct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quipe Técnica:</w:t>
        <w:tab/>
      </w:r>
    </w:p>
    <w:p>
      <w:pPr>
        <w:pStyle w:val="Heading1"/>
        <w:widowControl/>
        <w:tabs>
          <w:tab w:val="clear" w:pos="720"/>
          <w:tab w:val="left" w:pos="739" w:leader="none"/>
        </w:tabs>
        <w:suppressAutoHyphens w:val="true"/>
        <w:kinsoku w:val="false"/>
        <w:overflowPunct w:val="false"/>
        <w:bidi w:val="0"/>
        <w:spacing w:lineRule="auto" w:line="360" w:before="0" w:after="0"/>
        <w:ind w:left="0" w:right="0" w:firstLine="1417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widowControl/>
        <w:tabs>
          <w:tab w:val="clear" w:pos="720"/>
          <w:tab w:val="left" w:pos="739" w:leader="none"/>
        </w:tabs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 APRESENTAÇÃO</w:t>
      </w:r>
    </w:p>
    <w:p>
      <w:pPr>
        <w:pStyle w:val="Normal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Style w:val="Fontepargpadro"/>
          <w:rFonts w:cs="Times New Roman" w:ascii="Times New Roman" w:hAnsi="Times New Roman"/>
          <w:color w:val="auto"/>
          <w:sz w:val="24"/>
          <w:szCs w:val="24"/>
        </w:rPr>
        <w:t xml:space="preserve">Em cumprimento ao art. 71, inciso II da Constituição Federal (CF/88), ao art. 38 da Lei Orgânica do Tribunal de Contas dos Municípios do Estado do Pará (LC nº 109/2016) e ao art. 176, §1º do Regimento Interno do Tribunal de Contas dos Municípios do Estado do Pará (RITCM), alterado pelo Ato nº 19, de 23/03/2017, apresenta-se o </w:t>
      </w:r>
      <w:r>
        <w:rPr>
          <w:rStyle w:val="Fontepargpadro"/>
          <w:rFonts w:cs="Times New Roman" w:ascii="Times New Roman" w:hAnsi="Times New Roman"/>
          <w:b/>
          <w:bCs/>
          <w:color w:val="auto"/>
          <w:sz w:val="24"/>
          <w:szCs w:val="24"/>
        </w:rPr>
        <w:t>Relatório Técnico Inicial das Contas Anuais de Gestão</w:t>
      </w:r>
      <w:r>
        <w:rPr>
          <w:rStyle w:val="Fontepargpadro"/>
          <w:rFonts w:cs="Times New Roman" w:ascii="Times New Roman" w:hAnsi="Times New Roman"/>
          <w:color w:val="auto"/>
          <w:sz w:val="24"/>
          <w:szCs w:val="24"/>
        </w:rPr>
        <w:t xml:space="preserve"> prestadas pelo Senhor XXXXXXX, Presidente do </w:t>
      </w:r>
      <w:r>
        <w:rPr>
          <w:rStyle w:val="Fontepargpadro"/>
          <w:rFonts w:cs="Times New Roman" w:ascii="Times New Roman" w:hAnsi="Times New Roman"/>
          <w:b/>
          <w:bCs/>
          <w:color w:val="auto"/>
          <w:sz w:val="24"/>
          <w:szCs w:val="24"/>
        </w:rPr>
        <w:t>Instituto de Previdência</w:t>
      </w:r>
      <w:r>
        <w:rPr>
          <w:rStyle w:val="Fontepargpadro"/>
          <w:rFonts w:cs="Times New Roman" w:ascii="Times New Roman" w:hAnsi="Times New Roman"/>
          <w:color w:val="auto"/>
          <w:sz w:val="24"/>
          <w:szCs w:val="24"/>
        </w:rPr>
        <w:t xml:space="preserve"> do Município de XXXXXX, no exercício financeiro de 201X, com o objetivo de subsidiar o julgamento dos atos de gestão.</w:t>
      </w:r>
    </w:p>
    <w:p>
      <w:pPr>
        <w:pStyle w:val="PargrafodaLista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Style w:val="Fontepargpadro"/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en-US" w:bidi="ar-SA"/>
        </w:rPr>
        <w:tab/>
        <w:t>Vale ressaltar que o município foi identificado como risco XXX, nos termos da matriz anexa à Resolução nº 030/2017/TCM-PA, e recebeu análise de acordo com os critérios definidos na Ordem Técnica de Serviço anexa à supracitada Resolução Administrativa (art. 1º da Resolução Administrativa n° 030/2017/TCM-PA).</w:t>
      </w:r>
    </w:p>
    <w:p>
      <w:pPr>
        <w:pStyle w:val="PargrafodaLista"/>
        <w:kinsoku w:val="false"/>
        <w:overflowPunct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 INSTRUÇÃO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1. Remessa de Documentos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1.1. Prestação de Contas</w:t>
      </w:r>
    </w:p>
    <w:tbl>
      <w:tblPr>
        <w:tblW w:w="9034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703"/>
        <w:gridCol w:w="1983"/>
        <w:gridCol w:w="1564"/>
        <w:gridCol w:w="1116"/>
      </w:tblGrid>
      <w:tr>
        <w:trPr>
          <w:trHeight w:val="1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ocument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cesso N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ata Protoc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azo Leg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traso</w:t>
            </w:r>
          </w:p>
        </w:tc>
      </w:tr>
      <w:tr>
        <w:trPr>
          <w:trHeight w:val="1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o. QUADRIMEST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o. QUADRIMEST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o. QUADRIMESTR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2.2. Resultados da Gestão Orçamentária e Financeira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2.2.1. Orçamento e Alterações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Lei nº XX, encaminhada ao Tribunal, aprovou o Orçamento Anual do Município. Previu receitas e fixou despesas para o Instituto de Previdência no montante de R$ XX (XX). Após as alterações orçamentárias a autorização líquida passou para R$ XX (XX)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monstrativo do Orçamento e Alterações.</w:t>
      </w:r>
    </w:p>
    <w:tbl>
      <w:tblPr>
        <w:tblW w:w="90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79"/>
        <w:gridCol w:w="1478"/>
        <w:gridCol w:w="1414"/>
        <w:gridCol w:w="1269"/>
      </w:tblGrid>
      <w:tr>
        <w:trPr>
          <w:trHeight w:val="14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10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onta Contábil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10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Evento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32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evantad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33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clarad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34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iferença</w:t>
            </w:r>
          </w:p>
        </w:tc>
      </w:tr>
      <w:tr>
        <w:trPr>
          <w:trHeight w:val="19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.2.2.1.1.01.00.00 - Credito Inicial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00 - Fixação Inicial Da Despesa - Dotação Disponíve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.2.2.1.2.01.00.00 - Credito Adicional - Suplementar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01 - Crédito Adicional Suplementar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.2.2.1.9.04.00.00 - (-)cancelamento De Dotacoes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.04 - Anulação Total Ou Parcial De Dotação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OTAL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-2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0"/>
        <w:ind w:left="0" w:right="1703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center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eastAsia="en-US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en-US" w:bidi="ar-SA"/>
        </w:rPr>
        <w:t>Demonstrativo Orçamento Natureza Despesa Fixada x Realizada</w:t>
      </w:r>
    </w:p>
    <w:tbl>
      <w:tblPr>
        <w:tblW w:w="90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911"/>
        <w:gridCol w:w="1189"/>
        <w:gridCol w:w="1478"/>
        <w:gridCol w:w="1190"/>
        <w:gridCol w:w="1135"/>
        <w:gridCol w:w="905"/>
      </w:tblGrid>
      <w:tr>
        <w:trPr>
          <w:trHeight w:val="294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 Orçamentária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otação Inicia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otação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1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tualizad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45"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Empenhada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09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iquidada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 Pagas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aldo da Dotação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1.90.01.00 - Aposentadorias E Reforma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1.90.03.00 - Pensoe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1.90.04.00 - Contrataçao Por Tempo Determinad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1.90.08.00 - Outros Benefícios Assistenciai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1.90.11.00 - Vencimentos E Vantagens Fixas - Pessoal Civil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1.90.13.00 - Obrigaçoes Patronai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1.90.91.00 - Sentenças Judiciai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1.90.92.00 - Despesas De Exercícios Anteriore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1.90.94.00 - Indenizaçoes Trabalhista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1.91.13.00 - Obrigaçoes Patronai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3.90.14.00 - Diárias - Civil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3.90.30.00 - Material De Consum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3.90.33.00 - Passagens E Despesas Com Locomoça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3.90.35.00 - Serviços De Consultoria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3.90.36.00 - Outros Serviços De Terceiros - Pessoa Física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3.90.39.00 - Outros Serviços De Terceiros - Pessoa Jurídica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3.90.92.00 - Despesas De Exercícios Anteriore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.4.90.51.00 - Obras E Instalaçoe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.4.90.52.00 - Equipamentos E Material Permanente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.9.99.99.00 - Reserva De Contingencia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OTAL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0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val="pt-BR" w:eastAsia="en-US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val="pt-BR" w:eastAsia="en-US" w:bidi="ar-SA"/>
        </w:rPr>
      </w:r>
    </w:p>
    <w:p>
      <w:pPr>
        <w:pStyle w:val="TextBody"/>
        <w:widowControl/>
        <w:tabs>
          <w:tab w:val="clear" w:pos="720"/>
          <w:tab w:val="left" w:pos="1414" w:leader="none"/>
        </w:tabs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eastAsia="en-US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en-US" w:bidi="ar-SA"/>
        </w:rPr>
        <w:t>Demonstrativo Orçamento por Fonte de Recursos Fixada x Realizada</w:t>
      </w:r>
    </w:p>
    <w:tbl>
      <w:tblPr>
        <w:tblW w:w="902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018"/>
        <w:gridCol w:w="1222"/>
        <w:gridCol w:w="1446"/>
        <w:gridCol w:w="1297"/>
        <w:gridCol w:w="889"/>
        <w:gridCol w:w="883"/>
      </w:tblGrid>
      <w:tr>
        <w:trPr>
          <w:trHeight w:val="294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12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Fonte de Recurso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otação Inicial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otação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1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tualizada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45"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Empenhada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09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iquidadas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 Pagas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aldo da Dotação</w:t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06 - Contribuição Para O Rpp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08 - Compensação Entre O Rgps E O Rpp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64 - Juros De Títulos De Renda Vinculados Ao Rpp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OTAL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tabs>
          <w:tab w:val="clear" w:pos="720"/>
          <w:tab w:val="left" w:pos="1249" w:leader="none"/>
        </w:tabs>
        <w:kinsoku w:val="false"/>
        <w:overflowPunct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2.2.2 Da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Receita</w:t>
      </w:r>
    </w:p>
    <w:p>
      <w:pPr>
        <w:pStyle w:val="Heading2"/>
        <w:tabs>
          <w:tab w:val="clear" w:pos="720"/>
          <w:tab w:val="left" w:pos="1249" w:leader="none"/>
        </w:tabs>
        <w:kinsoku w:val="false"/>
        <w:overflowPunct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2.2.1 Dos Recursos do INSTITUTO DE PREVIDÊNCIA</w:t>
      </w:r>
    </w:p>
    <w:tbl>
      <w:tblPr>
        <w:tblW w:w="905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1586"/>
        <w:gridCol w:w="1929"/>
        <w:gridCol w:w="1772"/>
        <w:gridCol w:w="30"/>
      </w:tblGrid>
      <w:tr>
        <w:trPr>
          <w:trHeight w:val="19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lassificação da Receita Orçamentá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32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evanta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4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monstrad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3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iferença</w:t>
            </w:r>
          </w:p>
        </w:tc>
      </w:tr>
      <w:tr>
        <w:trPr>
          <w:trHeight w:val="192" w:hRule="atLeast"/>
        </w:trPr>
        <w:tc>
          <w:tcPr>
            <w:tcW w:w="3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0.0.00.00.00.00 - Receit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1.0.00.00.00.00 - Receitas Correntes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1.2.00.00.00.00 - Receitas De Contribuiçoes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1.2.10.00.00.00 - Contribuiçoes Sociais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2.10.01.00.00 - Contribuiçao Social Para O Financiamento Da Seguridade Social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563" w:right="-15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563" w:right="-15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1603" w:leader="none"/>
        </w:tabs>
        <w:kinsoku w:val="false"/>
        <w:overflowPunct w:val="false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ListParagraph"/>
        <w:tabs>
          <w:tab w:val="clear" w:pos="720"/>
          <w:tab w:val="left" w:pos="1603" w:leader="none"/>
        </w:tabs>
        <w:kinsoku w:val="false"/>
        <w:overflowPunct w:val="false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2.3 Despesa Orçamentária</w:t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 despesa realizada no exercício financeiro de 201X atingiu o montante de R$ XX </w:t>
      </w:r>
      <w:r>
        <w:rPr>
          <w:rFonts w:cs="Times New Roman" w:ascii="Times New Roman" w:hAnsi="Times New Roman"/>
          <w:color w:val="auto"/>
          <w:spacing w:val="-3"/>
          <w:sz w:val="24"/>
          <w:szCs w:val="24"/>
        </w:rPr>
        <w:t>(XX</w:t>
      </w:r>
      <w:r>
        <w:rPr>
          <w:rFonts w:cs="Times New Roman" w:ascii="Times New Roman" w:hAnsi="Times New Roman"/>
          <w:color w:val="auto"/>
          <w:sz w:val="24"/>
          <w:szCs w:val="24"/>
        </w:rPr>
        <w:t>)</w:t>
      </w:r>
      <w:r>
        <w:rPr>
          <w:rFonts w:cs="Times New Roman" w:ascii="Times New Roman" w:hAnsi="Times New Roman"/>
          <w:color w:val="auto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endo pago a importância de R$ XX (XX) e inscrito em restos a pagar o valor de R$ XX (XX)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monstrativo das Despesas Orçamentárias Empenhadas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CONSOLIDADO - 01/01/201X até 31/12/201X</w:t>
      </w:r>
    </w:p>
    <w:tbl>
      <w:tblPr>
        <w:tblW w:w="9026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04"/>
        <w:gridCol w:w="1425"/>
        <w:gridCol w:w="1296"/>
        <w:gridCol w:w="1205"/>
      </w:tblGrid>
      <w:tr>
        <w:trPr>
          <w:trHeight w:val="17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10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onta Contábil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10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Even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evantad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clarad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iferença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2.2.9.2.01.01.00 - Empenhos A Liquidar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1.03 - Emissão De Empenho - Remuneração De Pessoa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2.2.9.2.01.01.00 - Empenhos A Liquidar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1.04 - Emissão De Empenho - Demais Despesa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OTAL</w:t>
            </w:r>
          </w:p>
        </w:tc>
        <w:tc>
          <w:tcPr>
            <w:tcW w:w="2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0"/>
        <w:ind w:left="1729" w:right="1703" w:hanging="0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monstrativo Despesa por Função/Subfunção de Recursos Fixada x Realizada</w:t>
      </w:r>
    </w:p>
    <w:tbl>
      <w:tblPr>
        <w:tblW w:w="9026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189"/>
        <w:gridCol w:w="1072"/>
        <w:gridCol w:w="1478"/>
        <w:gridCol w:w="1072"/>
        <w:gridCol w:w="857"/>
        <w:gridCol w:w="915"/>
      </w:tblGrid>
      <w:tr>
        <w:trPr>
          <w:trHeight w:val="294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12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Função/Subfunçã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otação Inicial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otação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tualizad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45"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Empenhadas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iquidada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 Paga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aldo da Dotação</w:t>
            </w:r>
          </w:p>
        </w:tc>
      </w:tr>
      <w:tr>
        <w:trPr>
          <w:trHeight w:val="195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9 - Previdência Social / 271 - Previdência Básic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9 - Previdência Social / 272 - Previdência Do Regime Estatutári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9 - Reserva De Contingência / 997 - Reserva Do Rpps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OTA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monstrativo Despesa por Estrutura Programática Fixada x Realizada</w:t>
      </w:r>
    </w:p>
    <w:tbl>
      <w:tblPr>
        <w:tblW w:w="909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189"/>
        <w:gridCol w:w="1072"/>
        <w:gridCol w:w="1478"/>
        <w:gridCol w:w="1072"/>
        <w:gridCol w:w="857"/>
        <w:gridCol w:w="979"/>
      </w:tblGrid>
      <w:tr>
        <w:trPr>
          <w:trHeight w:val="294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12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gramas / Ações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otação Inicial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otação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tualizad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45"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Empenhadas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iquidada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s Paga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aldo da Dotação</w:t>
            </w:r>
          </w:p>
        </w:tc>
      </w:tr>
      <w:tr>
        <w:trPr>
          <w:trHeight w:val="195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revidencia Social Do Servidor Municipal / Aquisicao De Equipamentos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revidencia Social Do Servidor Municipal / Concessao De Beneficios A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egurados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revidencia Social Do Servidor Municipal / Construcao, Ampliacao E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Reforma Das Instalacoes Fisicas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revidencia Social Do Servidor Municipal / Manutencao De Inativos E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ensionistas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revidencia Social Do Servidor Municipal / Manutencao Do Instituto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Municipal De Previdencia De Porte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Reserva De Contingencia / Reserva De Contingencia Rpps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OTA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1249" w:leader="none"/>
        </w:tabs>
        <w:kinsoku w:val="false"/>
        <w:overflowPunct w:val="false"/>
        <w:spacing w:lineRule="auto" w:line="360"/>
        <w:ind w:left="534" w:right="0" w:hanging="36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Heading2"/>
        <w:widowControl/>
        <w:tabs>
          <w:tab w:val="clear" w:pos="720"/>
          <w:tab w:val="left" w:pos="1249" w:leader="none"/>
        </w:tabs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2.4 Do Balancete Financeiro</w:t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 resultado da Execução Financeira do exercício levantado pelo TCM foi o seguinte:</w:t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NSOLIDADO - 01/01/201X até 31/12/201X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1982"/>
        <w:gridCol w:w="1875"/>
        <w:gridCol w:w="1376"/>
        <w:gridCol w:w="30"/>
      </w:tblGrid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eceita Orçamentá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32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evanta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4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monstrad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3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iferença</w:t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2.1.2.0.00.00.00 - Receita Realizad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eceita A Comprova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ransferências Financeiras Recebid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.5.1.3.2.02.99.00 - Outros Aportes Para O Rpp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Recebimentos Extraorçamentári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3.5.1.99.00.00 - Outros Depósitos Restituíveis E Valores Vinculad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3.8.1.06.00.00 - Valores Em Trânsito Realizáveis A Curto Praz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4.1.1.10.02.00 - Fundos De Aco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01.00 - Rpps - Retenções Sobre Vencimentos E Vantagen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02.00 - Ins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04.00 - Imposto Sobre A Renda Retido Na Fonte - Irrf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05.00 - Indenizações E Restituico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08.00 - Is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10.00 - Pensao Alimentici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14.00 - Retencoes - Planos De Seguro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15.00 - Retencoes - Empréstimos E Financiamento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3.2.7.0.00.00.00 - Rp Processados - Inscrição No Exercíci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aldos Inicia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1.1.1.06.01.00 - Bancos Conta Movimento - Rpp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1.1.1.06.02.00 - Bancos Conta Movimento - Plano Financeir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1.1.1.06.03.00 - Bancos Conta Movimento - Plano Previdenciári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spesa Orçamentá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32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evanta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4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monstrad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1D1EF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3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iferença</w:t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2.2.9.2.01.01.00 - Empenhos A Liquid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gente Ordenado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ransferências Financeiras Concedid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agamentos Extraorçamentári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3.5.1.99.00.00 - Outros Depósitos Restituíveis E Valores Vinculad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3.8.1.06.00.00 - Valores Em Trânsito Realizáveis A Curto Praz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4.1.1.09.02.00 - Títulos De Responsabilidade Do Banco Central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4.1.1.10.02.00 - Fundos De Aco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01.00 - Rpps - Retenções Sobre Vencimentos E Vantagen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02.00 - Ins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04.00 - Imposto Sobre A Renda Retido Na Fonte - Irrf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08.00 - Is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10.00 - Pensao Alimentici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14.00 - Retencoes - Planos De Seguro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1.8.8.1.01.15.00 - Retencoes - Empréstimos E Financiamento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3.2.2.0.00.00.00 - Rp Processados Pago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Saldos Fina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1.1.1.01.00.00 - Caix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1.1.1.06.01.00 - Bancos Conta Movimento - Rpp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1.1.1.06.02.00 - Bancos Conta Movimento - Plano Financeir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1.1.1.06.03.00 - Bancos Conta Movimento - Plano Previdenciári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0"/>
        <w:ind w:left="117" w:right="0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Nota Explicativa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O saldo anterior é o mesmo da Informação nº / 201X/ Xª Controladoria/ TCM e confirmado no Processo nº XXXXXX.201X.2.403 (Prestação de Contas em meio eletrônico do 3º quadrimestre</w:t>
      </w:r>
      <w:r>
        <w:rPr>
          <w:rFonts w:cs="Times New Roman" w:ascii="Times New Roman" w:hAnsi="Times New Roman"/>
          <w:color w:val="auto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e 201X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O saldo final em 31 de dezembro de 201X foi comprovado através de Termo de Conferência</w:t>
      </w:r>
      <w:r>
        <w:rPr>
          <w:rFonts w:cs="Times New Roman" w:ascii="Times New Roman" w:hAnsi="Times New Roman"/>
          <w:color w:val="auto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e Saldo e Extratos Bancários no Processo nº XXXXXX.201X.2.403 (Prestação de contas em meio magnético do 3º quadrimestre de 201X), e foi confirmado no Processo nº (Prestação de contas em meio eletrônico do 1º quadrimestre de 201X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en-US" w:bidi="ar-SA"/>
        </w:rPr>
        <w:t xml:space="preserve">Não houve repasse ao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en-US" w:bidi="ar-SA"/>
        </w:rPr>
        <w:t xml:space="preserve">Regime Geral de Previdência (RGPS)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en-US" w:bidi="ar-SA"/>
        </w:rPr>
        <w:t xml:space="preserve">do total das contribuições retidas dos segurados, no montante de R$ XX, descumprindo o art. 195, II, da Constituição Federal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en-US" w:bidi="ar-SA"/>
        </w:rPr>
        <w:t xml:space="preserve">Não houve repasse ao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en-US" w:bidi="ar-SA"/>
        </w:rPr>
        <w:t xml:space="preserve">Regime Próprio de Previdência (RPPS)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en-US" w:bidi="ar-SA"/>
        </w:rPr>
        <w:t xml:space="preserve">do total das contribuições retidas dos segurados, no montante de R$ XX, descumprindo o art. 40 da Constituição Federal. </w:t>
      </w:r>
    </w:p>
    <w:p>
      <w:pPr>
        <w:pStyle w:val="TextBody"/>
        <w:tabs>
          <w:tab w:val="clear" w:pos="720"/>
          <w:tab w:val="left" w:pos="504" w:leader="none"/>
          <w:tab w:val="left" w:pos="757" w:leader="none"/>
        </w:tabs>
        <w:kinsoku w:val="false"/>
        <w:overflowPunct w:val="false"/>
        <w:spacing w:lineRule="auto" w:line="360" w:before="0" w:after="0"/>
        <w:ind w:left="117" w:right="20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tabs>
          <w:tab w:val="clear" w:pos="720"/>
          <w:tab w:val="left" w:pos="1069" w:leader="none"/>
        </w:tabs>
        <w:kinsoku w:val="false"/>
        <w:overflowPunct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3 Contratações Temporárias</w:t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ouve despesas com Contratos Temporários no Instituto de Previdência do Municipal de XX no exercício financeiro 201X, no montante de R$ XX (XX).</w:t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NSOLIDADO - 01/01/201X até 31/12/201X</w:t>
      </w:r>
    </w:p>
    <w:tbl>
      <w:tblPr>
        <w:tblW w:w="91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982"/>
        <w:gridCol w:w="1875"/>
        <w:gridCol w:w="1391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TextBody"/>
              <w:kinsoku w:val="false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Natureza da Despes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TextBody"/>
              <w:kinsoku w:val="false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evanta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TextBody"/>
              <w:kinsoku w:val="false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eclara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Body"/>
              <w:kinsoku w:val="false"/>
              <w:overflowPunct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iferença</w:t>
            </w:r>
          </w:p>
        </w:tc>
      </w:tr>
      <w:tr>
        <w:trPr>
          <w:trHeight w:val="4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-2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1.90.04.00 - Contrataçao Por Tempo Determina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1069" w:leader="none"/>
        </w:tabs>
        <w:kinsoku w:val="false"/>
        <w:overflowPunct w:val="false"/>
        <w:spacing w:lineRule="auto" w:line="36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Foi/ Não foi enviada a Lei que regulamenta a Contratação Temporária no Município, descumprindo o art. 137, §1º do RITCM-Pa.</w:t>
      </w:r>
    </w:p>
    <w:p>
      <w:pPr>
        <w:pStyle w:val="Normal"/>
        <w:tabs>
          <w:tab w:val="clear" w:pos="720"/>
          <w:tab w:val="left" w:pos="1069" w:leader="none"/>
        </w:tabs>
        <w:kinsoku w:val="false"/>
        <w:overflowPunct w:val="false"/>
        <w:spacing w:lineRule="auto" w:line="36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Foram/ Não foram encaminhados os atos de admissão temporária de pessoal, contrariando os arts. 2º, 3º e 4º, da Resolução nº 03/2016/TCM-Pa, sujeitando-se à multa prevista no art. 6º deste documento.</w:t>
      </w:r>
    </w:p>
    <w:p>
      <w:pPr>
        <w:pStyle w:val="Normal"/>
        <w:tabs>
          <w:tab w:val="clear" w:pos="720"/>
          <w:tab w:val="left" w:pos="1069" w:leader="none"/>
        </w:tabs>
        <w:kinsoku w:val="false"/>
        <w:overflowPunct w:val="false"/>
        <w:spacing w:lineRule="auto" w:line="36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Foi/ Não foi encaminhado o relatório consolidado dos contratos temporários celebrados no período, junto as prestações de contas dos quadrimestres de 2017, cumprindo o art. 8º da Resolução nº 03/2016/TCM-PA. </w:t>
      </w:r>
    </w:p>
    <w:p>
      <w:pPr>
        <w:pStyle w:val="Heading2"/>
        <w:widowControl/>
        <w:tabs>
          <w:tab w:val="clear" w:pos="720"/>
          <w:tab w:val="left" w:pos="1069" w:leader="none"/>
        </w:tabs>
        <w:suppressAutoHyphens w:val="true"/>
        <w:kinsoku w:val="false"/>
        <w:overflowPunct w:val="false"/>
        <w:autoSpaceDE w:val="true"/>
        <w:bidi w:val="0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4 Contribuições Previdenciárias (Consolidado - 01/01 até 31/12)</w:t>
      </w:r>
    </w:p>
    <w:tbl>
      <w:tblPr>
        <w:tblW w:w="906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7"/>
        <w:gridCol w:w="1310"/>
      </w:tblGrid>
      <w:tr>
        <w:trPr>
          <w:trHeight w:val="16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NSS - Instituto Nacional do Seguro Social</w:t>
            </w:r>
          </w:p>
        </w:tc>
      </w:tr>
      <w:tr>
        <w:trPr>
          <w:trHeight w:val="162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Base de Cálculo - Folha de Pagamento (INS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1,00% Sobre Base de Cálculo ( INSS 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-) Encargos Patronais Empenhados no Exercício (INS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Encargos Patronais não Apropriados (INS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PM - Instituto de Previdência do Municipal</w:t>
            </w:r>
          </w:p>
        </w:tc>
      </w:tr>
      <w:tr>
        <w:trPr>
          <w:trHeight w:val="162" w:hRule="atLeast"/>
        </w:trPr>
        <w:tc>
          <w:tcPr>
            <w:tcW w:w="7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Base de Cálculo - Folha de Pagamento (IPM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xx% Sobre Base de Cálculo (IPM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-) Encargos Patronais Empenhados no Exercício (IP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Encargos Patronais não Apropriados (IP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Foi efetuada a correta apropriação (empenho) e recolhimento das Obrigações Patronais referente a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egime Geral de Previdência Social (RGPS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umprindo o disposto no art. 195, I, “a”, da Constituição Federal, arts. 15, I e 22, I, II, 30, I, “a” e “b”, da Lei nº 8.212/91, art. 35 da Lei nº 4.320/64 e art. 50, II, da Lei de Responsabilidade Fiscal.</w:t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Foi efetuada a correta apropriação (empenho) e recolhimento das Obrigações Patronais referente a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egime Próprio de Previdência Social (RPPS)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, cumprindo o disposto no art. 40 da Constituição Federal, art. 35 da Lei nº 4.320/64, art. 50, II, da Lei de Responsabilidade Fiscal 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rt. 2º, III, c, da Instrução Normativa nº 02/2016/TCM-PA.</w:t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</w:r>
    </w:p>
    <w:p>
      <w:pPr>
        <w:pStyle w:val="Heading2"/>
        <w:widowControl/>
        <w:tabs>
          <w:tab w:val="clear" w:pos="720"/>
          <w:tab w:val="left" w:pos="1069" w:leader="none"/>
        </w:tabs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5. Taxa de Administração</w:t>
      </w:r>
    </w:p>
    <w:p>
      <w:pPr>
        <w:pStyle w:val="Normal"/>
        <w:tabs>
          <w:tab w:val="clear" w:pos="720"/>
          <w:tab w:val="left" w:pos="535" w:leader="none"/>
        </w:tabs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 art. 15, da Portaria nº 402/2008, determina que para cobertura das despesas do RPPS, poderá ser estabelecida, em lei, Taxa de Administração de até dois pontos percentuais do valor  total das remunerações, proventos e pensões dos segurados vinculados ao RPPS, relativo ao exercício financeiro anterior.</w:t>
      </w:r>
    </w:p>
    <w:p>
      <w:pPr>
        <w:pStyle w:val="Normal"/>
        <w:tabs>
          <w:tab w:val="clear" w:pos="720"/>
          <w:tab w:val="left" w:pos="535" w:leader="none"/>
        </w:tabs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A taxa para despesas administrativas, estabele</w:t>
      </w:r>
      <w:r>
        <w:rPr>
          <w:rFonts w:cs="Times New Roman" w:ascii="Times New Roman" w:hAnsi="Times New Roman"/>
          <w:color w:val="000000"/>
          <w:sz w:val="24"/>
          <w:szCs w:val="24"/>
        </w:rPr>
        <w:t>cid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na Lei Municipal XXXX/20xx, corresponde a X%.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7"/>
        <w:gridCol w:w="1544"/>
      </w:tblGrid>
      <w:tr>
        <w:trPr>
          <w:tblHeader w:val="true"/>
          <w:trHeight w:val="256" w:hRule="atLeast"/>
        </w:trPr>
        <w:tc>
          <w:tcPr>
            <w:tcW w:w="9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TAXA DE ADMINISTRAÇÃO </w:t>
            </w:r>
          </w:p>
        </w:tc>
      </w:tr>
      <w:tr>
        <w:trPr>
          <w:trHeight w:val="313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 – BASE DE CÁLCULO (exercício anterior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Ativos vinculados ao RPPS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nativos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ensionistas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B – DESPESAS ADMINISTRATIVA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footnoteReference w:id="2"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ontratação por Tempo de Serviço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Vencimentos e Vantagens Fixas de Pessoal Civil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Obrigações Patronais 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Despesas de Exercícios Anteriores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Diária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Material de Consumo 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Passagens 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Outros Serviços de Terceiros Pessoa Física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Contribuições 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Obras e Instalações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Equipamentos e Material Permanente 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PERCENTUAL UTILIZADO (B/A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Valor Limite para Despesas Administrativas (A*X%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eastAsia="pt-BR"/>
              </w:rPr>
              <w:t>Situação (regular ou irregular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5" w:leader="none"/>
        </w:tabs>
        <w:spacing w:lineRule="auto" w:line="360"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left" w:pos="53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417"/>
        <w:jc w:val="both"/>
        <w:textAlignment w:val="baseline"/>
        <w:rPr/>
      </w:pPr>
      <w:r>
        <w:rPr>
          <w:rFonts w:eastAsia="PDFATimes" w:cs="Times New Roman" w:ascii="Times New Roman" w:hAnsi="Times New Roman"/>
          <w:color w:val="auto"/>
          <w:sz w:val="24"/>
          <w:szCs w:val="24"/>
        </w:rPr>
        <w:t>Portanto,</w:t>
      </w:r>
      <w:r>
        <w:rPr>
          <w:rFonts w:eastAsia="PDFATimes" w:cs="Times New Roman" w:ascii="Times New Roman" w:hAnsi="Times New Roman"/>
          <w:color w:val="auto"/>
          <w:spacing w:val="-7"/>
          <w:sz w:val="24"/>
          <w:szCs w:val="24"/>
        </w:rPr>
        <w:t xml:space="preserve"> </w:t>
      </w:r>
      <w:r>
        <w:rPr>
          <w:rFonts w:eastAsia="PDFATimes" w:cs="Times New Roman" w:ascii="Times New Roman" w:hAnsi="Times New Roman"/>
          <w:color w:val="auto"/>
          <w:sz w:val="24"/>
          <w:szCs w:val="24"/>
        </w:rPr>
        <w:t>o</w:t>
      </w:r>
      <w:r>
        <w:rPr>
          <w:rFonts w:eastAsia="PDFATimes" w:cs="Times New Roman" w:ascii="Times New Roman" w:hAnsi="Times New Roman"/>
          <w:color w:val="auto"/>
          <w:spacing w:val="-6"/>
          <w:sz w:val="24"/>
          <w:szCs w:val="24"/>
        </w:rPr>
        <w:t xml:space="preserve"> Instituto </w:t>
      </w:r>
      <w:r>
        <w:rPr>
          <w:rFonts w:eastAsia="PDFATimes" w:cs="Times New Roman" w:ascii="Times New Roman" w:hAnsi="Times New Roman"/>
          <w:color w:val="auto"/>
          <w:sz w:val="24"/>
          <w:szCs w:val="24"/>
        </w:rPr>
        <w:t>P</w:t>
      </w:r>
      <w:r>
        <w:rPr>
          <w:rFonts w:eastAsia="PDFATimes" w:cs="Times New Roman" w:ascii="Times New Roman" w:hAnsi="Times New Roman"/>
          <w:color w:val="auto"/>
          <w:spacing w:val="-6"/>
          <w:sz w:val="24"/>
          <w:szCs w:val="24"/>
        </w:rPr>
        <w:t xml:space="preserve">revidenciário </w:t>
      </w:r>
      <w:r>
        <w:rPr>
          <w:rFonts w:eastAsia="PDFATimes" w:cs="Times New Roman" w:ascii="Times New Roman" w:hAnsi="Times New Roman"/>
          <w:b/>
          <w:bCs/>
          <w:color w:val="auto"/>
          <w:spacing w:val="-7"/>
          <w:sz w:val="24"/>
          <w:szCs w:val="24"/>
        </w:rPr>
        <w:t>cumpriu</w:t>
      </w:r>
      <w:r>
        <w:rPr>
          <w:rFonts w:eastAsia="PDFATimes" w:cs="Times New Roman" w:ascii="Times New Roman" w:hAnsi="Times New Roman"/>
          <w:b/>
          <w:bCs/>
          <w:color w:val="auto"/>
          <w:sz w:val="24"/>
          <w:szCs w:val="24"/>
        </w:rPr>
        <w:t>/descumpriu</w:t>
      </w:r>
      <w:r>
        <w:rPr>
          <w:rFonts w:eastAsia="PDFATimes" w:cs="Times New Roman" w:ascii="Times New Roman" w:hAnsi="Times New Roman"/>
          <w:color w:val="auto"/>
          <w:spacing w:val="-7"/>
          <w:sz w:val="24"/>
          <w:szCs w:val="24"/>
        </w:rPr>
        <w:t xml:space="preserve"> </w:t>
      </w:r>
      <w:r>
        <w:rPr>
          <w:rFonts w:eastAsia="PDFATimes" w:cs="Times New Roman" w:ascii="Times New Roman" w:hAnsi="Times New Roman"/>
          <w:color w:val="auto"/>
          <w:sz w:val="24"/>
          <w:szCs w:val="24"/>
        </w:rPr>
        <w:t>o</w:t>
      </w:r>
      <w:r>
        <w:rPr>
          <w:rFonts w:eastAsia="PDFATimes" w:cs="Times New Roman" w:ascii="Times New Roman" w:hAnsi="Times New Roman"/>
          <w:color w:val="auto"/>
          <w:spacing w:val="-7"/>
          <w:sz w:val="24"/>
          <w:szCs w:val="24"/>
        </w:rPr>
        <w:t xml:space="preserve"> </w:t>
      </w:r>
      <w:r>
        <w:rPr>
          <w:rFonts w:eastAsia="PDFATimes" w:cs="Times New Roman" w:ascii="Times New Roman" w:hAnsi="Times New Roman"/>
          <w:color w:val="auto"/>
          <w:sz w:val="24"/>
          <w:szCs w:val="24"/>
        </w:rPr>
        <w:t>limite</w:t>
      </w:r>
      <w:r>
        <w:rPr>
          <w:rFonts w:eastAsia="PDFATimes" w:cs="Times New Roman" w:ascii="Times New Roman" w:hAnsi="Times New Roman"/>
          <w:color w:val="auto"/>
          <w:spacing w:val="-7"/>
          <w:sz w:val="24"/>
          <w:szCs w:val="24"/>
        </w:rPr>
        <w:t xml:space="preserve"> </w:t>
      </w:r>
      <w:r>
        <w:rPr>
          <w:rFonts w:eastAsia="PDFATimes" w:cs="Times New Roman" w:ascii="Times New Roman" w:hAnsi="Times New Roman"/>
          <w:color w:val="auto"/>
          <w:sz w:val="24"/>
          <w:szCs w:val="24"/>
        </w:rPr>
        <w:t>de</w:t>
      </w:r>
      <w:r>
        <w:rPr>
          <w:rFonts w:eastAsia="PDFATimes" w:cs="Times New Roman" w:ascii="Times New Roman" w:hAnsi="Times New Roman"/>
          <w:color w:val="auto"/>
          <w:spacing w:val="-7"/>
          <w:sz w:val="24"/>
          <w:szCs w:val="24"/>
        </w:rPr>
        <w:t xml:space="preserve"> </w:t>
      </w:r>
      <w:r>
        <w:rPr>
          <w:rFonts w:eastAsia="PDFATimes" w:cs="Times New Roman" w:ascii="Times New Roman" w:hAnsi="Times New Roman"/>
          <w:color w:val="auto"/>
          <w:sz w:val="24"/>
          <w:szCs w:val="24"/>
        </w:rPr>
        <w:t>gasto</w:t>
      </w:r>
      <w:r>
        <w:rPr>
          <w:rFonts w:eastAsia="PDFATimes" w:cs="Times New Roman" w:ascii="Times New Roman" w:hAnsi="Times New Roman"/>
          <w:color w:val="auto"/>
          <w:spacing w:val="-7"/>
          <w:sz w:val="24"/>
          <w:szCs w:val="24"/>
        </w:rPr>
        <w:t xml:space="preserve"> </w:t>
      </w:r>
      <w:r>
        <w:rPr>
          <w:rFonts w:eastAsia="PDFATimes" w:cs="Times New Roman" w:ascii="Times New Roman" w:hAnsi="Times New Roman"/>
          <w:color w:val="auto"/>
          <w:sz w:val="24"/>
          <w:szCs w:val="24"/>
        </w:rPr>
        <w:t>de</w:t>
      </w:r>
      <w:r>
        <w:rPr>
          <w:rFonts w:eastAsia="PDFATimes" w:cs="Times New Roman" w:ascii="Times New Roman" w:hAnsi="Times New Roman"/>
          <w:color w:val="auto"/>
          <w:spacing w:val="-6"/>
          <w:sz w:val="24"/>
          <w:szCs w:val="24"/>
        </w:rPr>
        <w:t xml:space="preserve"> </w:t>
      </w:r>
      <w:r>
        <w:rPr>
          <w:rFonts w:eastAsia="PDFATimes" w:cs="Times New Roman" w:ascii="Times New Roman" w:hAnsi="Times New Roman"/>
          <w:color w:val="auto"/>
          <w:sz w:val="24"/>
          <w:szCs w:val="24"/>
        </w:rPr>
        <w:t>despesas</w:t>
      </w:r>
      <w:r>
        <w:rPr>
          <w:rFonts w:eastAsia="PDFATimes" w:cs="Times New Roman" w:ascii="Times New Roman" w:hAnsi="Times New Roman"/>
          <w:color w:val="auto"/>
          <w:spacing w:val="-7"/>
          <w:sz w:val="24"/>
          <w:szCs w:val="24"/>
        </w:rPr>
        <w:t xml:space="preserve"> </w:t>
      </w:r>
      <w:r>
        <w:rPr>
          <w:rFonts w:eastAsia="PDFATimes" w:cs="Times New Roman" w:ascii="Times New Roman" w:hAnsi="Times New Roman"/>
          <w:color w:val="auto"/>
          <w:sz w:val="24"/>
          <w:szCs w:val="24"/>
        </w:rPr>
        <w:t xml:space="preserve">administrativas estabelecido na Lei Municipal nº </w:t>
      </w:r>
      <w:r>
        <w:rPr>
          <w:rFonts w:cs="Times New Roman" w:ascii="Times New Roman" w:hAnsi="Times New Roman"/>
          <w:color w:val="auto"/>
          <w:sz w:val="24"/>
          <w:szCs w:val="24"/>
        </w:rPr>
        <w:t>XXXX/20xx</w:t>
      </w:r>
      <w:r>
        <w:rPr>
          <w:rFonts w:eastAsia="PDFATimes"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35" w:leader="none"/>
        </w:tabs>
        <w:spacing w:lineRule="auto" w:line="360" w:before="0" w:after="0"/>
        <w:ind w:left="0" w:right="0" w:firstLine="1417"/>
        <w:jc w:val="both"/>
        <w:textAlignment w:val="baseline"/>
        <w:rPr>
          <w:rFonts w:ascii="Times New Roman" w:hAnsi="Times New Roman" w:eastAsia="PDFATimes" w:cs="Times New Roman"/>
          <w:color w:val="auto"/>
          <w:sz w:val="24"/>
          <w:szCs w:val="24"/>
        </w:rPr>
      </w:pPr>
      <w:r>
        <w:rPr>
          <w:rFonts w:eastAsia="PDFATimes"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widowControl/>
        <w:tabs>
          <w:tab w:val="clear" w:pos="720"/>
          <w:tab w:val="left" w:pos="1069" w:leader="none"/>
        </w:tabs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2.</w:t>
      </w: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6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rocessos Licitatórios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As aquisições realizadas pelo referido município são centralizadas, razão pela qual a análise dos processos licitatórios será efetuada no Relatório de Gestão da Prefeitura Municipal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7 Demonstrativos Previdenciários</w:t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7.1 Certificado de Regularidade Previdenciária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Em consulta ao sítio da Previdência Social &lt;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www1.previdencia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 gov.br/sps/app/crp/crppesquisaente</w:t>
        </w:r>
      </w:hyperlink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asp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&gt; verificou-se que há Certificado de Regularidade Previdenciária – CRP válido, cuja emissão ocorreu em XX/XX/XX, com validade até XX/XX/XX,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cumprind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 disposto no Decreto nº 3.788/2001, no art. 27 da Portaria MPS nº 402/2008, na Portaria MPS nº 204/2008, além do art. 8º da Orientação Normativa MPS nº 02/2009 e no art. 3º, inciso I, alínea ¨e¨ da Instrução Normativa nº 002/2016/TCM-PA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(Foram constatadas as seguintes impropriedades, conforme extrato de irregularidades: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LAR QUADRO DE EXTRATO DE IRREGULARIDADES DO CRP)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u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Em consulta ao sítio da Previdência Social &lt;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www1.previdencia.gov.br/sps/app/crp/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lang w:val="pt-BR"/>
        </w:rPr>
        <w:t xml:space="preserve">  crppesquisaente.asp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&gt; verificou-se que não há Certificado de Regularidade Previdenciária válido,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escumprind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 disposto no Decreto nº 3.788/2001, no art. 27 da Portaria MPS nº 402/2008, na Portaria MPS nº 204/2008, além do art. 8º da Orientação Normativa MPS nº 02/2009 e no art. 3º, inciso I, alínea ¨e¨ da Instrução Normativa nº 002/2016/TCM-PA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u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Em consulta ao sítio da Previdência Social &lt;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www1.previdencia.gov.br/sps/app/crp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 xml:space="preserve">  crppesquisaente.asp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&gt; verificou-se que há emissão de Certificado de Regularidade Previdenciária após a decisão judicial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7.2 Demonstrativo de Informações Previdenciárias e Repasses - DIPR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Em consulta ao sítio da Previdência Social &lt;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lang w:val="pt-BR"/>
        </w:rPr>
        <w:t>http://cadprev.previdencia.gov.br/Cadprev/faces/pages/modulos/dipr/consultarDemonstrativos.xhtm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&gt; verificou-se que o Instituto de Previdência encaminhou os Demonstrativos de Informações Previdenciárias e Repasses – DIPR bimestrais do exercício 20XX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cumprind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 art. 5º, inciso XVI, alínea “h” da Portaria nº 204/2008 do Ministério da Previdência Social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u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Em consulta ao sítio da Previdência Social &lt;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lang w:val="pt-BR"/>
        </w:rPr>
        <w:t>http://cadprev.previdencia.gov.br/Cadprev/faces/pages/modulos/dipr/consultarDemonstrativos.xhtm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&gt; verificou-se que o Instituto de Previdência não encaminhou os Demonstrativos de Informações Previdenciárias e Repasses – DIPR bimestrais do exercício 20XX,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cumprind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 art. 5º, inciso XVI, alínea “h” da Portaria nº 204/2008 do Ministério da Previdência Social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7.3 Demonstrativo da Política de Investimentos – DPIN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Em consulta ao sítio da Previdência Social &lt;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lang w:val="pt-BR"/>
        </w:rPr>
        <w:t>http://cadprev.previdencia.gov.br/Cadprev/faces/pages/modulos/dpinV2/consultarDemonstrativos.xhtm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&gt; verificou-se que o Instituto de Previdência encaminhou o Demonstrativo de Política de Investimentos – DPIN do exercício 20XX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cumprindo </w:t>
      </w:r>
      <w:r>
        <w:rPr>
          <w:rFonts w:cs="Times New Roman" w:ascii="Times New Roman" w:hAnsi="Times New Roman"/>
          <w:color w:val="auto"/>
          <w:sz w:val="24"/>
          <w:szCs w:val="24"/>
        </w:rPr>
        <w:t>o art. 5º, inciso XVI, alínea “g” da Portaria nº 204/2008 do Ministério da Previdência Social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u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Em consulta ao sítio da Previdência Social &lt;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lang w:val="pt-BR"/>
        </w:rPr>
        <w:t>http://cadprev.previdencia.gov.br/Cadprev/faces/pages/modulos/dpinV2/consultarDemonstrativos.xhtm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&gt; verificou-se que o Instituto de Previdência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nã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encaminhou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 Demonstrativo de Política de Investimentos – DPIN do exercício 20XX,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cumprindo </w:t>
      </w:r>
      <w:r>
        <w:rPr>
          <w:rFonts w:cs="Times New Roman" w:ascii="Times New Roman" w:hAnsi="Times New Roman"/>
          <w:color w:val="auto"/>
          <w:sz w:val="24"/>
          <w:szCs w:val="24"/>
        </w:rPr>
        <w:t>o art. 5º, inciso XVI, alínea “g” da Portaria nº 204/2008 do Ministério da Previdência Social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7.4 Demonstrativo de Aplicações e Investimento dos Recursos – DAIR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Em consulta ao sítio da Previdência Social &lt;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lang w:val="pt-BR"/>
        </w:rPr>
        <w:t>http://cadprev.previdencia.gov.br/Cadprev/faces/pages/modulos/dair/consultarDemonstrativos.xhtm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&gt; verificou-se que o Instituto de Previdência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encaminhou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s Demonstrativos de Aplicação e Investimento dos Recursos - DAIR mensais do exercício 20XX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cumprindo </w:t>
      </w:r>
      <w:r>
        <w:rPr>
          <w:rFonts w:cs="Times New Roman" w:ascii="Times New Roman" w:hAnsi="Times New Roman"/>
          <w:color w:val="auto"/>
          <w:sz w:val="24"/>
          <w:szCs w:val="24"/>
        </w:rPr>
        <w:t>o art. 5º, inciso XVI, alínea “d” da Portaria nº 204/2008 do Ministério da Previdência Social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O saldo em 31/12/201x no DAIR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nã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está de acordo com o saldo demonstrado nos extratos bancários no montante de R$ xxxx, evidenciando divergências nas informações inseridas no CADPREV - Sistema de Informações dos Regimes Públicos de Previdência Social. Neste caso, com base no art. 33 da LC nº 109/2016, faz-se necessário que o Instituto de Previdência do Município de XXX encaminhe a esta Corte de Contas os esclarecimentos que justifiquem tais divergências.</w:t>
      </w:r>
    </w:p>
    <w:p>
      <w:pPr>
        <w:pStyle w:val="TextBody"/>
        <w:tabs>
          <w:tab w:val="clear" w:pos="720"/>
          <w:tab w:val="center" w:pos="4981" w:leader="none"/>
        </w:tabs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u</w:t>
        <w:tab/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ab/>
      </w:r>
      <w:r>
        <w:rPr>
          <w:rFonts w:cs="Times New Roman" w:ascii="Times New Roman" w:hAnsi="Times New Roman"/>
          <w:color w:val="auto"/>
          <w:sz w:val="24"/>
          <w:szCs w:val="24"/>
        </w:rPr>
        <w:t>O saldo em 31/12/20XX no DAIR está de acordo com o saldo demonstrado nos extratos bancários no montante de R$ xxxx</w:t>
      </w:r>
    </w:p>
    <w:p>
      <w:pPr>
        <w:pStyle w:val="TextBody"/>
        <w:kinsoku w:val="false"/>
        <w:overflowPunct w:val="false"/>
        <w:spacing w:lineRule="auto" w:line="360" w:before="0" w:after="0"/>
        <w:ind w:left="11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eastAsia="pt-BR"/>
        </w:rPr>
        <w:t>RESUMO – DAIR EM 31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/12/X1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eastAsia="pt-BR"/>
        </w:rPr>
        <w:t xml:space="preserve">DEMONSTRATIVO DAS APLICAÇÕES / INVESTIMENTOS DOS RECURSOS – DAIR 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eastAsia="pt-BR"/>
        </w:rPr>
        <w:t>INSTITUTO PREVIDENCIÁRIO DO MUNICÍPIO DE XXXX</w:t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2721"/>
        <w:gridCol w:w="2185"/>
      </w:tblGrid>
      <w:tr>
        <w:trPr>
          <w:trHeight w:val="1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  <w:t>NOME DOS FUNDOS DE INVESTIMENTO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D1E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  <w:t>SALDO EM 31/12/X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  <w:t>DAIR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1E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  <w:t>SALDO EM 31/12/X1 EXTRATO BANCÁRIO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  <w:t>TOTAL EM 31/12/X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0" w:after="0"/>
        <w:ind w:left="117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11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u</w:t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Em consulta ao sítio da Previdência Social &lt;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lang w:val="pt-BR"/>
        </w:rPr>
        <w:t>http://cadprev.previdencia.gov.br/Cadprev/faces/pages/modulos/dair/consultarDemonstrativos.xhtm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&gt; verificou-se que o Instituto de Previdência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não encaminhou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s Demonstrativos de Aplicação e Investimento dos Recursos - DAIR mensais do exercício 20XX,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scumprindo </w:t>
      </w:r>
      <w:r>
        <w:rPr>
          <w:rFonts w:cs="Times New Roman" w:ascii="Times New Roman" w:hAnsi="Times New Roman"/>
          <w:color w:val="auto"/>
          <w:sz w:val="24"/>
          <w:szCs w:val="24"/>
        </w:rPr>
        <w:t>o art. 5º, inciso XVI, alínea “d” da Portaria nº 204/2008 do Ministério da Previdência Social.</w:t>
      </w:r>
    </w:p>
    <w:p>
      <w:pPr>
        <w:pStyle w:val="TextBody"/>
        <w:kinsoku w:val="false"/>
        <w:overflowPunct w:val="false"/>
        <w:spacing w:lineRule="auto" w:line="360" w:before="0" w:after="0"/>
        <w:ind w:left="11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7.5 Demonstrativo de Resultado da Avaliação Atuarial - DRAA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Em consulta ao sítio da Previdência Social &lt;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lang w:val="pt-BR"/>
        </w:rPr>
        <w:t>http://cadprev.previdencia.gov.br/Cadprev/faces/pages/modulos/draa/consultarDemonstrativos.xhtm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&gt; verificou-se que o Instituto de Previdência encaminhou o Demonstrativo Resultado da Avaliação Atuarial - DRAA do exercício 20XX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cumprindo </w:t>
      </w:r>
      <w:r>
        <w:rPr>
          <w:rFonts w:cs="Times New Roman" w:ascii="Times New Roman" w:hAnsi="Times New Roman"/>
          <w:color w:val="auto"/>
          <w:sz w:val="24"/>
          <w:szCs w:val="24"/>
        </w:rPr>
        <w:t>o art. 5º, inciso XVI, alínea “b” da Portaria nº 204/2008 do Ministério da Previdência Social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u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Em consulta ao sítio da Previdência Social &lt;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lang w:val="pt-BR"/>
        </w:rPr>
        <w:t>http://cadprev.previdencia.gov.br/Cadprev/faces/pages/modulos/draa/consultarDemonstrativos.xhtm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&gt; verificou-se que o Instituto de Previdência não encaminhou o Demonstrativo Resultado da Avaliação Atuarial - DRAA do exercício 20XX,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cumprindo </w:t>
      </w:r>
      <w:r>
        <w:rPr>
          <w:rFonts w:cs="Times New Roman" w:ascii="Times New Roman" w:hAnsi="Times New Roman"/>
          <w:color w:val="auto"/>
          <w:sz w:val="24"/>
          <w:szCs w:val="24"/>
        </w:rPr>
        <w:t>o art. 5º, inciso XVI, alínea “b” da Portaria nº 204/2008 do Ministério da Previdência Social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7.5.1 Alíquotas Previdenciárias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A alíquota p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denciária aplic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o segur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nforme o DRAA é de X%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 acor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 legislação municipal, art. XX da Lei nº XX, e com a legislação federal, art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Lei nº 9.717/1998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 alíquota previdenciária aplic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o Ente</w:t>
      </w:r>
      <w:r>
        <w:rPr>
          <w:rFonts w:cs="Times New Roman" w:ascii="Times New Roman" w:hAnsi="Times New Roman"/>
          <w:color w:val="000000"/>
          <w:sz w:val="24"/>
          <w:szCs w:val="24"/>
        </w:rPr>
        <w:t>, conforme o DRAA é de X%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 acor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om a legislação municipal, art. XX da Lei nº XX, e com a legislação federal, art. 2º da Lei nº 9.717/1998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 alíquota suplementar aplicada ao ente para fazer face ao Plano de Amortização é de X%.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7.5.2 Benefícios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O município de XX concedeu os seguintes benefícios previdenciários aos seus segurados: XX,XX,XX,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cumprindo/descumprind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 art. 5º da Lei nº 9.717/1998 e o art. 2º da Portaria MPS nº 402/2008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</w:r>
    </w:p>
    <w:p>
      <w:pPr>
        <w:pStyle w:val="TextBody"/>
        <w:widowControl/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7.5.3 Resultados da Avaliação Atuarial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ab/>
        <w:t xml:space="preserve">Em consulta no DRAA constatou-se qu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não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há Déficit Atuarial a Amortizar.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ou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ab/>
        <w:t xml:space="preserve">Em consulta no DRAA constatou-se qu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há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Déficit Atuarial a Amortizar no montante de R$ xxxx e que o Instituto apresentou o Plano de Amortização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cumprindo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/descumprindo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o art. 18 da Portaria n</w:t>
      </w:r>
      <w:r>
        <w:rPr>
          <w:rFonts w:cs="Times New Roman" w:ascii="Times New Roman" w:hAnsi="Times New Roman"/>
          <w:color w:val="auto"/>
          <w:sz w:val="24"/>
          <w:szCs w:val="24"/>
        </w:rPr>
        <w:t>º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403</w:t>
      </w:r>
      <w:r>
        <w:rPr>
          <w:rFonts w:cs="Times New Roman" w:ascii="Times New Roman" w:hAnsi="Times New Roman"/>
          <w:color w:val="auto"/>
          <w:sz w:val="24"/>
          <w:szCs w:val="24"/>
        </w:rPr>
        <w:t>/2008/MPS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widowControl/>
        <w:tabs>
          <w:tab w:val="clear" w:pos="720"/>
          <w:tab w:val="left" w:pos="739" w:leader="none"/>
        </w:tabs>
        <w:suppressAutoHyphens w:val="true"/>
        <w:kinsoku w:val="false"/>
        <w:overflowPunct w:val="fals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CONCLUSÃO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0" w:firstLine="1417"/>
        <w:jc w:val="both"/>
        <w:rPr/>
      </w:pPr>
      <w:r>
        <w:rPr>
          <w:rStyle w:val="Fontepargpadro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Após análise das contas de Gestão do Instituto de Previdência de XX, referente ao exercício financeiro de XX, constatamos: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134" w:gutter="0" w:header="850" w:top="1559" w:footer="850" w:bottom="156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Travessa Magno Araújo, 474, Telégrafo, Belém, PA, CEP: 66.113.55 </w:t>
    </w:r>
  </w:p>
  <w:p>
    <w:pPr>
      <w:pStyle w:val="Footer"/>
      <w:spacing w:lineRule="auto" w:line="360" w:before="0" w:after="0"/>
      <w:jc w:val="center"/>
      <w:rPr/>
    </w:pPr>
    <w:r>
      <w:rPr>
        <w:rStyle w:val="Fontepargpadro"/>
        <w:rFonts w:cs="Times New Roman" w:ascii="Times New Roman" w:hAnsi="Times New Roman"/>
        <w:b w:val="false"/>
        <w:bCs w:val="false"/>
        <w:sz w:val="16"/>
        <w:szCs w:val="16"/>
      </w:rPr>
      <w:t xml:space="preserve">(91) 3210-7500 -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</w:rPr>
        <w:t>www.tcm.pa.gov.br</w:t>
      </w:r>
    </w:hyperlink>
  </w:p>
  <w:p>
    <w:pPr>
      <w:pStyle w:val="Footer"/>
      <w:spacing w:lineRule="auto" w:line="360" w:before="0" w:after="0"/>
      <w:jc w:val="center"/>
      <w:rPr/>
    </w:pPr>
    <w:r>
      <w:rPr>
        <w:rStyle w:val="Fontepargpadro"/>
        <w:rFonts w:cs="Times New Roman"/>
        <w:b w:val="false"/>
        <w:bCs w:val="false"/>
        <w:sz w:val="16"/>
        <w:szCs w:val="16"/>
      </w:rPr>
      <w:fldChar w:fldCharType="begin"/>
    </w:r>
    <w:r>
      <w:rPr>
        <w:rStyle w:val="Fontepargpadro"/>
        <w:sz w:val="16"/>
        <w:b w:val="false"/>
        <w:szCs w:val="16"/>
        <w:bCs w:val="false"/>
        <w:rFonts w:cs="Times New Roman"/>
      </w:rPr>
      <w:instrText xml:space="preserve"> PAGE </w:instrText>
    </w:r>
    <w:r>
      <w:rPr>
        <w:rStyle w:val="Fontepargpadro"/>
        <w:sz w:val="16"/>
        <w:b w:val="false"/>
        <w:szCs w:val="16"/>
        <w:bCs w:val="false"/>
        <w:rFonts w:cs="Times New Roman"/>
      </w:rPr>
      <w:fldChar w:fldCharType="separate"/>
    </w:r>
    <w:r>
      <w:rPr>
        <w:rStyle w:val="Fontepargpadro"/>
        <w:sz w:val="16"/>
        <w:b w:val="false"/>
        <w:szCs w:val="16"/>
        <w:bCs w:val="false"/>
        <w:rFonts w:cs="Times New Roman"/>
      </w:rPr>
      <w:t>14</w:t>
    </w:r>
    <w:r>
      <w:rPr>
        <w:rStyle w:val="Fontepargpadro"/>
        <w:sz w:val="16"/>
        <w:b w:val="false"/>
        <w:szCs w:val="16"/>
        <w:bCs w:val="false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Rol meramente exemplificativ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991870" cy="3200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>Xª Control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369" w:right="0" w:hanging="195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left="534" w:right="0" w:hanging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kern w:val="2"/>
      <w:sz w:val="24"/>
      <w:szCs w:val="24"/>
      <w:lang w:val="pt-BR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8"/>
    </w:rPr>
  </w:style>
  <w:style w:type="character" w:styleId="WW8Num6z1">
    <w:name w:val="WW8Num6z1"/>
    <w:qFormat/>
    <w:rPr>
      <w:rFonts w:ascii="Calibri" w:hAnsi="Calibri" w:cs="Calibri"/>
      <w:b/>
      <w:sz w:val="24"/>
    </w:rPr>
  </w:style>
  <w:style w:type="character" w:styleId="WW8Num6z2">
    <w:name w:val="WW8Num6z2"/>
    <w:qFormat/>
    <w:rPr>
      <w:rFonts w:ascii="Calibri" w:hAnsi="Calibri" w:cs="Calibri"/>
      <w:sz w:val="22"/>
    </w:rPr>
  </w:style>
  <w:style w:type="character" w:styleId="WW8Num6z5">
    <w:name w:val="WW8Num6z5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00000A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/>
    <w:rPr/>
  </w:style>
  <w:style w:type="paragraph" w:styleId="003procedimento">
    <w:name w:val="003-procedimento"/>
    <w:basedOn w:val="Normal"/>
    <w:qFormat/>
    <w:pPr>
      <w:tabs>
        <w:tab w:val="clear" w:pos="720"/>
        <w:tab w:val="left" w:pos="567" w:leader="none"/>
      </w:tabs>
      <w:spacing w:before="120" w:after="120"/>
      <w:ind w:left="1214" w:right="0" w:hanging="505"/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cs="Mangal;Courier New"/>
      <w:szCs w:val="21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;宋体" w:cs="Tahoma"/>
      <w:color w:val="00000A"/>
      <w:kern w:val="2"/>
      <w:sz w:val="22"/>
      <w:szCs w:val="22"/>
      <w:lang w:val="pt-BR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1" w:after="0"/>
      <w:ind w:left="0" w:right="-15" w:hanging="0"/>
      <w:jc w:val="right"/>
    </w:pPr>
    <w:rPr>
      <w:rFonts w:ascii="Times New Roman" w:hAnsi="Times New Roman" w:eastAsia="Times New Roman" w:cs="Times New Roman"/>
      <w:lang w:val="en-US" w:bidi="ar-SA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ahoma"/>
      <w:color w:val="00000A"/>
      <w:kern w:val="2"/>
      <w:sz w:val="22"/>
      <w:szCs w:val="22"/>
      <w:lang w:val="pt-BR" w:eastAsia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previdencia/" TargetMode="External"/><Relationship Id="rId3" Type="http://schemas.openxmlformats.org/officeDocument/2006/relationships/hyperlink" Target="http://www1.previdencia.gov.br/sps/app/crp/crppesquisaente" TargetMode="External"/><Relationship Id="rId4" Type="http://schemas.openxmlformats.org/officeDocument/2006/relationships/hyperlink" Target="http://www1.previdencia.gov.br/sps/app/crp/crppesquisaente.asp" TargetMode="External"/><Relationship Id="rId5" Type="http://schemas.openxmlformats.org/officeDocument/2006/relationships/hyperlink" Target="http://www1.previdencia.gov.br/sps/app/crp/" TargetMode="External"/><Relationship Id="rId6" Type="http://schemas.openxmlformats.org/officeDocument/2006/relationships/hyperlink" Target="http://www1.previdencia.gov.br/sps/app/crp/" TargetMode="External"/><Relationship Id="rId7" Type="http://schemas.openxmlformats.org/officeDocument/2006/relationships/hyperlink" Target="http://www1.previdencia.gov.br/sps/app/crp/crppesquisaente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m.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58:00Z</dcterms:created>
  <dc:creator>orlando alencar</dc:creator>
  <dc:description/>
  <dc:language>en-US</dc:language>
  <cp:lastModifiedBy/>
  <dcterms:modified xsi:type="dcterms:W3CDTF">2019-02-04T12:24:4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